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Когда и как нужно регистрировать договор аренды земельного участ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аренды земельного участка арендодатель обязуется предоставить арендатору земельный участок или его часть за плату во временное владение, арендатор обязуется выплачивать арендную плату, использовать земельный участок в соответствии с его целевым назначением, разрешенным использованием и соблюдать требования градостроительных регламентов и других правил, норматив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ями могут быть только собственники и лица, уполномоченные законом или собственником сдавать имущество в аренду. При сдаче в аренду земельных участков, находящихся в государственной или муниципальной собственности, арендодателями выступают уполномоченные органы государственной власти и органы местного само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тношения, связанные с арендой земли, регулируются как гражданским, так и земельным законодательством, причем земельное законодательство имеет приоритет согласно пункту 3 статьи 3 Земельного кодекса Российской Федерации (далее - Земельный кодекс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3 Земельного кодекса имущественные отношения по владению, пользованию и распоряжению земельными участками, а также по совершению сделок с ними регулируются гражданским законодательством, если иное не предусмотрено земельным, лесным, водным законодательством, законодательством о недрах, об охране окружающей среды, специальными федеральными закон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рок аренды составляет год или более, договор аренды земельного участка нужно зарегистрировать в соответствии с частью 6 статьи 1 Федерального закона от 13 июля 2015 г. N 218-ФЗ "О государственной регистрации недвижимости" (далее - Закон N 218-ФЗ), и в силу пункта 2 статьи 26 Земельного кодекса.</w:t>
      </w:r>
    </w:p>
    <w:p>
      <w:pPr>
        <w:pStyle w:val="Normal"/>
        <w:ind w:firstLine="567"/>
        <w:jc w:val="both"/>
        <w:rPr>
          <w:color w:val="222224"/>
          <w:sz w:val="28"/>
          <w:szCs w:val="28"/>
        </w:rPr>
      </w:pPr>
      <w:r>
        <w:rPr>
          <w:color w:val="222224"/>
          <w:sz w:val="28"/>
          <w:szCs w:val="28"/>
        </w:rPr>
        <w:t>Государственная регистрация аренды недвижимого имущества осуществляется посредством государственной регистрации договора аренды недвижимого имущества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222224"/>
          <w:sz w:val="28"/>
          <w:szCs w:val="28"/>
        </w:rPr>
      </w:pPr>
      <w:r>
        <w:rPr>
          <w:color w:val="222224"/>
          <w:sz w:val="28"/>
          <w:szCs w:val="28"/>
        </w:rPr>
        <w:t>Зарегистрировать договор аренды можно по заявлению любой из его сторо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3 статьи 433 Гражданского кодекса Российской Федерации договор, подлежащий государственной регистрации, считается для третьих лиц заключенным с момента его регистрации, если иное не установлено закон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таких договоров является завершающей стадией оформления прав на землю. Именно с момента государственной регистрации договор аренды считается заключенны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осударственная регистрация договора аренды имеет следующие преимуществ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ношения между сторонами договора становятся более надежны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ложняется процесс расторжения сделки, поэтому до окончания срока действия договора арендодатель не сможет без веской причины лишить арендатора земельного участ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лучае судебного разбирательства данные из Единого государственного реестра недвижимости станут дополнительным доказательством виновности одной из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ак правило, договор аренды государственной или муниципальной земли заключается на аукционе. Однако в законе есть четкий перечень случаев, когда аукцион не проводится. Всего исключений - около сорока. Все они перечислены в пункте 2 статьи 39.6 Земельного кодекса.</w:t>
      </w:r>
    </w:p>
    <w:p>
      <w:pPr>
        <w:pStyle w:val="Normal"/>
        <w:jc w:val="both"/>
        <w:rPr>
          <w:color w:val="222224"/>
          <w:sz w:val="28"/>
          <w:szCs w:val="28"/>
        </w:rPr>
      </w:pPr>
      <w:r>
        <w:rPr>
          <w:color w:val="0A0A0A"/>
          <w:sz w:val="28"/>
          <w:szCs w:val="28"/>
          <w:shd w:fill="FFFFFF" w:val="clear"/>
        </w:rPr>
        <w:t xml:space="preserve">     </w:t>
      </w:r>
      <w:r>
        <w:rPr>
          <w:color w:val="222224"/>
          <w:sz w:val="28"/>
          <w:szCs w:val="28"/>
        </w:rPr>
        <w:t xml:space="preserve">   </w:t>
      </w:r>
      <w:r>
        <w:rPr>
          <w:color w:val="222224"/>
          <w:sz w:val="28"/>
          <w:szCs w:val="28"/>
        </w:rPr>
        <w:t>За период с января по апрель 2021 года Управлением Росреестра по Республике Тыва внесены в Единый государственный реестр недвижимости -443 записей о регистрации аренды земельного участ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ершение можно отметить,</w:t>
      </w:r>
      <w:r>
        <w:rPr/>
        <w:t xml:space="preserve"> </w:t>
      </w:r>
      <w:r>
        <w:rPr>
          <w:color w:val="000000"/>
          <w:sz w:val="28"/>
          <w:szCs w:val="28"/>
        </w:rPr>
        <w:t>в случае если аренда земельного участка возникает на основании сделки с органом государственной власти или органом местного самоуправления, в соответствии с частью 2 статьи 19 Закона N 218 в срок не позднее пяти рабочих дней с даты совершения сделки такой орган обязан 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необходимые документы для получения государственных услуг Росреестра, подписанные электронной цифровой подписью, можно подать на сайте Росреестра в разделе «Электронные услуги»,  либо подать документы в любой удобный офис МФЦ. Перечень офисов МФЦ можно узнать по ссылке  http://gogov.ru/tva/mfc.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А.Ооржак специалист-эксперт Западного отдела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Управления Росреестра по Республике Тыва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rticleseparator">
    <w:name w:val="article_separator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32:00Z</dcterms:created>
  <dc:creator>DNA7 X86</dc:creator>
  <dc:description/>
  <dc:language>en-US</dc:language>
  <cp:lastModifiedBy>Артына Долаана Кан-ооловна</cp:lastModifiedBy>
  <dcterms:modified xsi:type="dcterms:W3CDTF">2021-05-27T03:32:00Z</dcterms:modified>
  <cp:revision>2</cp:revision>
  <dc:subject/>
  <dc:title/>
</cp:coreProperties>
</file>