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Хурала представителей муниципального района «Кызылский кожуун» Республики Тыва «О внесении изменений и дополнений в Решение Хурала представителей муниципального района «Кызылский кожуун» от 27 декабря 2023 года № 47 «О кожуунном бюджете муниципального района «Кызылский кожуун» Республики Тыва на 2024 год и на плановый период 2025 и 2026 годов»» с внесенными изменениями и дополнениями Решением Хурала представителей от 20 марта 2024 года № 9, от 4 июля 2024 года № 17, от 28 августа 2024 года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Хурала представителей муниципального района «Кызылский кожуун» Республики Тыва предлагается утвердить уточнение параметров кожуунного бюджета в связ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м в соответствие планов безвозмездных поступлений из республиканск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м поступлений налоговых, неналоговых доходов кожуунного бюджета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кожуунного бюджета на 2024 год с внесенными изменениями будут составлять следующие суммы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общий объем доходов в сумме </w:t>
      </w:r>
      <w:r>
        <w:rPr>
          <w:bCs/>
          <w:sz w:val="28"/>
          <w:szCs w:val="28"/>
        </w:rPr>
        <w:t>2 056 297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в сумме </w:t>
      </w:r>
      <w:r>
        <w:rPr>
          <w:bCs/>
          <w:sz w:val="28"/>
          <w:szCs w:val="28"/>
        </w:rPr>
        <w:t>2 081 533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дефицит кожуунного бюджета в сумме </w:t>
      </w:r>
      <w:r>
        <w:rPr>
          <w:bCs/>
          <w:sz w:val="28"/>
          <w:szCs w:val="28"/>
        </w:rPr>
        <w:t>25 236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ходная часть бюджета в целом уменьшается на общую сумму </w:t>
      </w:r>
      <w:r>
        <w:rPr>
          <w:bCs/>
          <w:sz w:val="28"/>
          <w:szCs w:val="28"/>
        </w:rPr>
        <w:t xml:space="preserve">75 396,4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олни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ется из республиканского бюджета </w:t>
      </w:r>
      <w:r>
        <w:rPr>
          <w:bCs/>
          <w:sz w:val="28"/>
          <w:szCs w:val="28"/>
        </w:rPr>
        <w:t xml:space="preserve">14 044,7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бюджетам муниципальных районов на поддержку мер по обеспечению сбалансированности бюджетов из бюджета субъекта Российской Федерации– 13 0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на осуществление переданных полномочий по образованию и организации деятельности комиссий по делам несовершеннолетних -  22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существление государственных полномочий по созданию, организации и обеспечению деятельности административных комиссий – 271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, профессиональных образовательных организаций субъектов РФ, г. Байнакура и федеральной территории "Сириус" – 544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увеличения плановых назначений фин. помощи уменьшаются назначения некоторых источников финансовой помощи на сумму 97 769,1 тыс. рублей по следующим межбюджетным трансфертам из республиканск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на долевое финансирование расходов на оплату коммунальных услуг (в отношении расходов по оплате электрической и тепловой энергии, водоснабжения), приобретение котельно-печного топлива для казенных, бюджетных и автономных учреждений (с учетом доставки и услуг поставщика) – 14 069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местным бюджетам на ликвидацию несанкционированных мест размещения отходов – 10 0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на реализацию Закона Республики Тыва «О предоставлении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– 73 7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овые назначения собственных доходов увеличиваются на сумму 8 328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а налоговых доходов производится по согласованию с УФНС России по Республике Тыва и Министерством финансов Республики Ты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рректировка плана производится по следующим видам налоговых и неналоговых доходов: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79"/>
        <w:gridCol w:w="1123"/>
        <w:gridCol w:w="1118"/>
        <w:gridCol w:w="42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.</w:t>
            </w:r>
          </w:p>
          <w:p>
            <w:pPr>
              <w:pStyle w:val="Normal"/>
              <w:jc w:val="center"/>
              <w:rPr/>
            </w:pPr>
            <w:r>
              <w:rPr/>
              <w:t>план на 2024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</w:t>
            </w:r>
          </w:p>
          <w:p>
            <w:pPr>
              <w:pStyle w:val="Normal"/>
              <w:jc w:val="center"/>
              <w:rPr/>
            </w:pPr>
            <w:r>
              <w:rPr/>
              <w:t>ние (+,-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.</w:t>
            </w:r>
          </w:p>
          <w:p>
            <w:pPr>
              <w:pStyle w:val="Normal"/>
              <w:jc w:val="center"/>
              <w:rPr/>
            </w:pPr>
            <w:r>
              <w:rPr/>
              <w:t>план на 2024г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ЕНВ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ступило задолженность прошлых л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 связи с авансовыми платежами.</w:t>
            </w:r>
          </w:p>
        </w:tc>
      </w:tr>
      <w:tr>
        <w:trPr>
          <w:trHeight w:val="7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 3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 связи с переходом УСНщиков на патент увеличился количество плательщ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20"/>
              <w:ind w:left="15" w:right="1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5" w:after="120"/>
              <w:ind w:right="15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 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1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 55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з-за увеличения количества подаваемых заявлений кредитными организациями о взыскании задолженности по делам рассматриваемыми судами и общей юрисдикции, Мировыми судьями  (за исключением Верховного суда РФ)</w:t>
            </w:r>
          </w:p>
        </w:tc>
      </w:tr>
      <w:tr>
        <w:trPr>
          <w:trHeight w:val="22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 9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 4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 33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Увеличение поступлений обусловлены ростом количества заключенных договоров аренды и оплатой задолженности арендаторами за прошлые годы по ранее заключенным договорам аренды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20"/>
              <w:ind w:left="15" w:right="15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79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 итогам поступления доходов за 9 месяцев 2024 г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В связи разовым платежом в бюджет от ИП Хертек АйХаан Аян Оглу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е увеличение плановых обязательств собственных доходов кожуунного бюджета на 2024 год в сумме 8 328,0 тыс. рублей, распреде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по разделам расходов бюджет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ппарат администрации кожууна </w:t>
      </w:r>
      <w:r>
        <w:rPr>
          <w:bCs/>
          <w:sz w:val="28"/>
          <w:szCs w:val="28"/>
        </w:rPr>
        <w:t>всего – 2 000,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 на фонд оплат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е </w:t>
      </w:r>
      <w:r>
        <w:rPr>
          <w:sz w:val="28"/>
          <w:szCs w:val="28"/>
        </w:rPr>
        <w:t>всего – 950,0 тыс. рублей, на фонд оплаты труда казенных и бюджетных учреждений, а именно 500 тыс. руб. на фонд оплаты труда ХЭК, 150 тыс. руб. на фонд оплаты труда внутренний контроль, 300 тыс. руб. прочие расходы средних общеобразовательных учрежден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ультура</w:t>
      </w:r>
      <w:r>
        <w:rPr>
          <w:sz w:val="28"/>
          <w:szCs w:val="28"/>
        </w:rPr>
        <w:t xml:space="preserve"> всего – 500 тыс. рублей, на кап. ремонт МБУ ЦК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КУ МЦБ</w:t>
      </w:r>
      <w:r>
        <w:rPr>
          <w:sz w:val="28"/>
          <w:szCs w:val="28"/>
        </w:rPr>
        <w:t xml:space="preserve"> всего – 4 878,0 тыс. рублей, из них на фонд оплаты труда - 678,0 тыс. рублей, на прочие расходы – 200,0 тыс. рублей.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58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3:00Z</dcterms:created>
  <dc:creator>BilvaNK</dc:creator>
  <dc:description/>
  <cp:keywords/>
  <dc:language>en-US</dc:language>
  <cp:lastModifiedBy>Пользователь</cp:lastModifiedBy>
  <cp:lastPrinted>2023-02-03T17:42:00Z</cp:lastPrinted>
  <dcterms:modified xsi:type="dcterms:W3CDTF">2025-04-02T03:34:00Z</dcterms:modified>
  <cp:revision>203</cp:revision>
  <dc:subject/>
  <dc:title/>
</cp:coreProperties>
</file>