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0905</wp:posOffset>
            </wp:positionH>
            <wp:positionV relativeFrom="paragraph">
              <wp:posOffset>-94615</wp:posOffset>
            </wp:positionV>
            <wp:extent cx="1242060" cy="7056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3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53975</wp:posOffset>
            </wp:positionV>
            <wp:extent cx="1242060" cy="705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51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1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-10"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вестиционный проект </w:t>
      </w:r>
    </w:p>
    <w:p>
      <w:pPr>
        <w:pStyle w:val="Normal"/>
        <w:ind w:left="540" w:right="-10"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здание туристской агрофермы «Эко-Тува» со строительством коммунальной инфраструктуры (комбинированная котельная, воздушные электросети, очистные сооружения), благоустройством территории и реконструкцией подъездной автомобильной дороги»</w:t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right="-10" w:firstLine="540"/>
        <w:jc w:val="center"/>
        <w:rPr/>
      </w:pPr>
      <w:r>
        <w:rPr>
          <w:color w:val="000000"/>
          <w:sz w:val="36"/>
          <w:szCs w:val="36"/>
        </w:rPr>
        <w:t>2019 г.</w:t>
      </w:r>
    </w:p>
    <w:p>
      <w:pPr>
        <w:pStyle w:val="Normal"/>
        <w:ind w:right="-1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развития агротуризма в Республике Тыва и формирования конкурентоспособного туристического продукта, позволяющего максимально эффективное использование рекреационного потенциала сельской местности, как фактора, влияющего на стабилизацию экономического развития сельских районов Республики Тыва.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ируемая стоимость проекта: </w:t>
      </w:r>
      <w:r>
        <w:rPr>
          <w:rFonts w:eastAsia="Calibri"/>
          <w:sz w:val="28"/>
          <w:szCs w:val="28"/>
          <w:lang w:eastAsia="en-US"/>
        </w:rPr>
        <w:t>760 млн. рублей, из них средства федерального бюджета – 455,4 млн. рублей, регионального бюджета – 4,6 млн. рублей, внебюджетных источников – 300 млн. рублей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е объекта: </w:t>
      </w:r>
      <w:r>
        <w:rPr>
          <w:rFonts w:eastAsia="Calibri"/>
          <w:sz w:val="28"/>
          <w:szCs w:val="28"/>
          <w:lang w:eastAsia="en-US"/>
        </w:rPr>
        <w:t>Кызылский райо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Кызылский район расположен в центральной части республики, главным образом, в Тувинской котловине. На севере — Уюкский хребет. Главные реки — Бий-Хем, Каа-Хем, Улуг-Хем, Элегест. Кызылский район граничит с Улуг-Хемским район на западе, Тоджинским на северо-востоке, Пий-Хемским на северо-западе и севере, а также с городом Кызылом на севере. На востоке и юге — Каа-Хемским и Тандинским районам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ызылский район образован 21 февраля 1975 года из девяти сельских поселений: с. Баян-Кол, с. Кара-Хаак, с. Сукпак, с. Терлиг-Хая, с. Усть-Элегест, с. Черби, с. Шамбалыг, с. Ээрбек, с. Целинное и районного центра — поселка городского типа Каа-Хем. Общая численность населения района – 31979 человек. Административный центр района - посёлок городского типа Каа-Хем непосредственно примыкает к столице республики - городу Кызылу. Район связан автодорогой федерального значения с Красноярским краем и другими районами стран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ранспортная инфраструктура: </w:t>
      </w:r>
      <w:r>
        <w:rPr>
          <w:rFonts w:eastAsia="Calibri"/>
          <w:sz w:val="28"/>
          <w:szCs w:val="28"/>
          <w:lang w:eastAsia="en-US"/>
        </w:rPr>
        <w:t>Транспортным обслуживанием населения района занимаются частные перевозчики. Межрайонное и внутрирайонное транспортное сообщение проводится на автобусах МУП «Кызылское АТП», микроавтобусах согласно расписанию. Дорожное хозяйство района включает дороги федерального и республиканского значения, 32 км дорог общего пользования местного значения, 95 км дорог поселений. В настоящее время местные дороги не отвечают нормативным значениям на 70-90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: </w:t>
      </w:r>
      <w:r>
        <w:rPr>
          <w:rFonts w:eastAsia="Calibri"/>
          <w:sz w:val="28"/>
          <w:szCs w:val="28"/>
          <w:lang w:eastAsia="en-US"/>
        </w:rPr>
        <w:t>2020-2024 гг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зультат реализации мероприятия: 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турпотока на 20 тыс. чел. в первый год реализации проекта, также стабильное увеличение ежегодного въездного (иностранного) туристского потока на 10%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48 мест размещения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численности СМП и индивидуальных предпринимателей, занятых в сфере туризма, на 7 ед. к 2035 году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объема налоговых поступлений на 7,5 млн. руб. (в т.ч. в ФБ – 5,3 млн. руб., в консолидированный бюджет РТ – 2,0 млн. руб.)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5 рабочих мест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ельского, экологического, этнографического видов туризма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объекты обеспечивающей инфраструктуры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комбинированной котельной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трансформаторной подстанции и воздушных линий электропередач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тепловых сетей, сетей водоснабжения и водоотведения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очистных сооружений;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подъездной автомобильной дорог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редполагает: 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фермы для разведения КРС и МРС, птиц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юрточный городок с капитальными объектами (объекты для размещения)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актный зоопарк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венирный магазин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ункт проката лошадей и т.д. 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объекта Знак"/>
    <w:qFormat/>
    <w:rPr>
      <w:b/>
      <w:bCs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ewstext1">
    <w:name w:val="newstext1"/>
    <w:basedOn w:val="Style10"/>
    <w:qFormat/>
    <w:rPr/>
  </w:style>
  <w:style w:type="character" w:styleId="Style14">
    <w:name w:val="Текст концевой сноски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88662136">
    <w:name w:val="scxw88662136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1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b/>
      <w:sz w:val="32"/>
      <w:szCs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 Знак Знак Знак Знак Знак Знак Знак Знак Знак Знак Знак1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  <w:tab w:val="left" w:pos="540" w:leader="none"/>
      </w:tabs>
      <w:jc w:val="both"/>
    </w:pPr>
    <w:rPr>
      <w:bCs/>
      <w:sz w:val="28"/>
      <w:szCs w:val="28"/>
    </w:rPr>
  </w:style>
  <w:style w:type="paragraph" w:styleId="Style23">
    <w:name w:val="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3">
    <w:name w:val=" Знак Знак Знак Знак Знак Знак Знак Знак Знак Знак Знак1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cs="Verdana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 Знак Знак Знак Знак Знак Знак1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9:00Z</dcterms:created>
  <dc:creator>Customer</dc:creator>
  <dc:description/>
  <cp:keywords/>
  <dc:language>en-US</dc:language>
  <cp:lastModifiedBy>Olya</cp:lastModifiedBy>
  <cp:lastPrinted>2019-08-08T14:15:00Z</cp:lastPrinted>
  <dcterms:modified xsi:type="dcterms:W3CDTF">2019-12-13T07:34:00Z</dcterms:modified>
  <cp:revision>62</cp:revision>
  <dc:subject/>
  <dc:title>Рекомендации к содержанию Сводного плана развития туристско-рекреационного и/или автотуристского кластера</dc:title>
</cp:coreProperties>
</file>