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object w:dxaOrig="4589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.25pt;width:67.7pt;height:6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7399587" r:id="rId2"/>
        </w:objec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Тыва Республиканын                                                          Республика Т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Кызыл кожуун»</w:t>
        <w:tab/>
        <w:tab/>
        <w:tab/>
        <w:tab/>
        <w:tab/>
        <w:t xml:space="preserve">        Хурал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дыг районунун                                               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олээлекчилер Хуралы                                                       «Кызылский кожуун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84455</wp:posOffset>
                </wp:positionV>
                <wp:extent cx="613156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65pt" to="482.9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Кызыл кожуун, Каа-Хем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уур, Таежная кудумчузу, бажын 20                                      п.г.т.Каа-Хем, Кызыл кожуун, ул.Таежная , д.20 </w:t>
        <w:tab/>
        <w:t xml:space="preserve"> </w:t>
        <w:tab/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>телефон, факс 8(394-22) 9-13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урала представителей муниципального района «Кызылский кожуу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.Каа-Хем</w:t>
        <w:tab/>
        <w:tab/>
        <w:tab/>
        <w:tab/>
        <w:tab/>
        <w:tab/>
        <w:tab/>
        <w:t>от 15 июня 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ревизионной комиссии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Руководствуясь статьей 25 Устава муниципального района «Кызылский кожуун» и  Положением   «О контрольно-ревизионной комиссии муниципального района «Кызылский кожуун», утверждённым Решением Хурала представителей от 20 июня 2016 г. № 17 Хурал представителей РЕШИЛ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председателем контрольно-счетного органа муниципального района «Кызылский кожуун» Сат Серафиму Чалгын-ооловну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>Поручить Главе муниципального района «Кызылский кожуун» Монге А.Н. заключить контракт    председателем контрольно- счетного органа СатС.Ч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ызылский кожуун»</w:t>
        <w:tab/>
        <w:tab/>
        <w:tab/>
        <w:tab/>
        <w:tab/>
        <w:tab/>
        <w:t>Монге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55:00Z</dcterms:created>
  <dc:creator>www.PHILka.RU</dc:creator>
  <dc:description/>
  <cp:keywords/>
  <dc:language>en-US</dc:language>
  <cp:lastModifiedBy>Pixel</cp:lastModifiedBy>
  <cp:lastPrinted>2018-06-15T12:21:00Z</cp:lastPrinted>
  <dcterms:modified xsi:type="dcterms:W3CDTF">2018-06-15T05:25:00Z</dcterms:modified>
  <cp:revision>65</cp:revision>
  <dc:subject/>
  <dc:title/>
</cp:coreProperties>
</file>