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97"/>
        <w:gridCol w:w="408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Кызылского кожуу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53"/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3» декабря 2019 г. № 15/37-4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  <w:spacing w:val="53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3"/>
                <w:w w:val="101"/>
                <w:sz w:val="24"/>
                <w:szCs w:val="24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м Хурала представителей Кызылского кожууна</w:t>
            </w:r>
          </w:p>
          <w:p>
            <w:pPr>
              <w:pStyle w:val="Normal"/>
              <w:widowControl w:val="false"/>
              <w:autoSpaceDE w:val="false"/>
              <w:ind w:right="62" w:hanging="0"/>
              <w:jc w:val="both"/>
              <w:rPr>
                <w:b/>
                <w:b/>
                <w:bCs/>
                <w:color w:val="000000"/>
                <w:spacing w:val="53"/>
                <w:w w:val="10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«13» февраля 2020 г. №</w:t>
            </w:r>
            <w:r>
              <w:rPr>
                <w:sz w:val="24"/>
                <w:szCs w:val="24"/>
                <w:lang w:val="en-US"/>
              </w:rPr>
              <w:t>____</w:t>
            </w:r>
          </w:p>
        </w:tc>
      </w:tr>
    </w:tbl>
    <w:p>
      <w:pPr>
        <w:pStyle w:val="Heading2"/>
        <w:spacing w:lineRule="auto" w:line="240"/>
        <w:ind w:right="62" w:hanging="0"/>
        <w:rPr>
          <w:lang w:val="en-US"/>
        </w:rPr>
      </w:pPr>
      <w:r>
        <w:rPr/>
        <w:t>СХЕМА</w:t>
      </w:r>
    </w:p>
    <w:p>
      <w:pPr>
        <w:pStyle w:val="Normal"/>
        <w:ind w:left="-360" w:right="-1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разования избирательных округов Кызылского кожууна Республики Тыва(на 19 мандатов)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40"/>
        <w:gridCol w:w="8640"/>
        <w:gridCol w:w="1980"/>
        <w:gridCol w:w="1800"/>
      </w:tblGrid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91" w:right="8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7" w:right="21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2"/>
                <w:sz w:val="20"/>
              </w:rPr>
              <w:t>избирательного округ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Границы избир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7" w:right="221" w:firstLine="15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о нахождения 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4" w:right="139" w:hanging="0"/>
              <w:rPr/>
            </w:pPr>
            <w:r>
              <w:rPr>
                <w:sz w:val="20"/>
                <w:szCs w:val="20"/>
              </w:rPr>
              <w:t xml:space="preserve">Число избирателей в </w:t>
            </w:r>
            <w:r>
              <w:rPr>
                <w:spacing w:val="-2"/>
                <w:sz w:val="20"/>
                <w:szCs w:val="20"/>
              </w:rPr>
              <w:t xml:space="preserve">избирательном </w:t>
            </w:r>
            <w:r>
              <w:rPr>
                <w:sz w:val="20"/>
                <w:szCs w:val="20"/>
              </w:rPr>
              <w:t>округ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Чербинский избирательный округ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2"/>
              <w:widowControl/>
              <w:rPr/>
            </w:pPr>
            <w:r>
              <w:rPr/>
              <w:t>Территория сумона Черби.</w:t>
            </w:r>
          </w:p>
          <w:p>
            <w:pPr>
              <w:pStyle w:val="Style12"/>
              <w:widowControl/>
              <w:rPr/>
            </w:pPr>
            <w:r>
              <w:rPr/>
            </w:r>
          </w:p>
          <w:p>
            <w:pPr>
              <w:pStyle w:val="Style12"/>
              <w:widowControl/>
              <w:autoSpaceDE w:val="true"/>
              <w:rPr/>
            </w:pPr>
            <w:r>
              <w:rPr/>
              <w:t>ул. Малчын 1-7 н/с, 2-4 ч/с, ул.Механизаторов 2-10 ч/с, 9-11 н/с, ул.Маныкай Кок-Оол 1-19 н/с, 2-20 ч/с,  ул.Новая, ул. Школьная, м.Ак-Даш, чабанские стоянки сумона Кара-Хаак.</w:t>
            </w:r>
          </w:p>
          <w:p>
            <w:pPr>
              <w:pStyle w:val="Style12"/>
              <w:widowControl/>
              <w:autoSpaceDE w:val="true"/>
              <w:rPr/>
            </w:pPr>
            <w:r>
              <w:rPr/>
            </w:r>
          </w:p>
          <w:p>
            <w:pPr>
              <w:pStyle w:val="Style12"/>
              <w:widowControl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пгт.Каа-Хем, ул.Таежная д.20, каб.2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9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Кара-Хаакский избирательный округ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Балган, ул. Седен-оола Сергея, ул. Праведникова,  ул. Саморокова,  ул.Механизаторов 16-18 ч/с, 13-15 н/с, ул. Малчын 14-20 ч/с, 9-19 н/с,  ул.Маныкай Кок-оола 22-38 ч/с, 21-41 н/с,  ул. Набережная, ул.Совхозная, ул.Молодежная, ул.Иванова, ул.Тапсынский сумона Кара-Ха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Зеленая, ул.Пригородная, ул.Бр.Шумовых 1-3 н/с, 2-10 ч/с пгт.Каа-Хем.</w:t>
            </w:r>
          </w:p>
          <w:p>
            <w:pPr>
              <w:pStyle w:val="Style12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865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91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-Хемский Пионерский  избирательный окру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, ул.А.Гайдара, ул.С.Савицкой, ул.Бр.Шумовых 17-26, ул.Кирова, ул.25 Сов.Тувы , ул.Шахтерская 2-72 ч/с, ул.Юбилейная, пер.Юбилейный, ул.К.Шулуу ул.Тиилелге пгт. Каа-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7" w:right="221" w:firstLine="154"/>
              <w:jc w:val="center"/>
              <w:rPr>
                <w:sz w:val="24"/>
                <w:szCs w:val="24"/>
              </w:rPr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84" w:right="13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10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91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-Хемский Профилакторский избирательный окру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ребряная, ул.В.Кучун, ул.С.Докучица, ул.Калинина, Ул.Потанина, ул.Гудилина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ул.Соболевская, ул.Крылова, ул.Чихачева, ул.Мичурина, ул.Куминова, ул.Шишкина, ул.Серебрянка, ул.1-ая Серебрянка, ул.Профилакторская, 2-я Профилакторская,ул.Набережная, ул.Олимпийская, ул.Лесная, ул.Луговая, ул.Полянка ул.Узорная, ул.70 лет Победы, ул.Казачья, дачн.общ. «Дар», с/о Серебрянка пгт. Каа-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7" w:right="221" w:firstLine="154"/>
              <w:jc w:val="center"/>
              <w:rPr>
                <w:sz w:val="24"/>
                <w:szCs w:val="24"/>
              </w:rPr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84" w:right="13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19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-Хемский Чооду Кидиспейский избирательный окру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хтерская 83-101 н/с, ул.Березовая 74-90 ч/с, 63-81 н/с, ул.Свободная, ул.А.Барто, пер.Саянский, ул.Подгорная, ул.Ударная, ул.Крестьянская, пер.Чооду Кидиспея, ул.Щорса, ул. Чооду Кидиспея 68-86 ч/с, 55-75 н/с, ул. Тепличная 60-74 ч/с, 65-71, пер.Тепличный, пер.Пихтовый, пер.Шамбалыгский, пер. 1-Тепличный, ул.Садовая, ул.Хербис, пер.Херби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пер.Строительный пгт Каа-Хем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7" w:right="221" w:firstLine="154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84" w:right="13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97</w:t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Каа-Хемский Таежный избирательный округ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Шахтерская 51-81 н/с, ул.Березовая 42-72 ч/с, 41-61 н/с,  ул.Большевистская 30-38 ч/с, ул.Тув.Добровольцев 44-70 ч/с, 47-73 н/с, ул.Баумана 42-70 ч/с, 43-71 н/с, ул.Насыпная 28-56 ч/с, 27-55 н/с, ул.Чооду Кидиспея 44-66 ч/с, 35-53 н/с, ул.Тепличная 32-58 ч/с, 35-63 н/с, ул.Комарова 36-66 ч/с, 35-43 н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Народная 42-44 ч/с, 47-49 н/с, ул.Обручева 34-36 ч/с, 31-35 н/с, ул.Курченко 34 -36 ч/с, ул.Таежная пгт. Каа-Х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-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854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Каа-Хемский Тепличный</w:t>
            </w:r>
          </w:p>
          <w:p>
            <w:pPr>
              <w:pStyle w:val="Style12"/>
              <w:widowControl/>
              <w:jc w:val="center"/>
              <w:rPr>
                <w:color w:val="00B0F0"/>
              </w:rPr>
            </w:pPr>
            <w:r>
              <w:rPr/>
              <w:t>избирательный округ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епличная 2-30 ч/с, 1-33 н/с, ул.Комарова 2-34 ч/с,1-33 н/с, ул.Народная 10-40 ч/с 11-45 н/с, ул.Обручева 2а-32 ч/с, 1-29 н/с, ул.Есенина 12-40 ч/с, 15-41 н/с, ул.Курченко 12 -30 ч/с, 7-21 н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йырал, пер.Пограничный, ул.Пограничная 12-42 ч/с, 9-39 н/с, ул.Малчын 42 -62 ч/с, 2-8 ч/с, 15 -33 н/с пгт.Каа-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1036</w:t>
            </w:r>
          </w:p>
        </w:tc>
      </w:tr>
      <w:tr>
        <w:trPr>
          <w:trHeight w:val="164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Каа-Хемский Солнечный</w:t>
            </w:r>
          </w:p>
          <w:p>
            <w:pPr>
              <w:pStyle w:val="Style12"/>
              <w:jc w:val="center"/>
              <w:rPr/>
            </w:pPr>
            <w:r>
              <w:rPr/>
              <w:t>избирательный округ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хтерская 1-49 н/с, ул.Березовая 2-40 ч/с, 1-39 н/с, ул.Большевист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ая 2а-28 ч/с 1а-27 н/с,  пер.Каменистый, пер.Солнечный, пер.Трактовый, пер.Инкубаторный, пер.Березовый 12-16 ч/с, 7-11 н/с, ул.Королева 2-8 ч/с, 1-3 н/с, ул.Мелиораторов 2-16 ч/с, 1-13 н/с, пер.Ленинградский, Ул.Тувинских Добровольцев 1-45 н/с, 2-42 ч/с пгт. Каа-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62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аа-Хемский Королевский</w:t>
            </w:r>
          </w:p>
          <w:p>
            <w:pPr>
              <w:pStyle w:val="Style12"/>
              <w:jc w:val="center"/>
              <w:rPr/>
            </w:pPr>
            <w:r>
              <w:rPr/>
              <w:t>избирательный окру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2"/>
              <w:widowControl/>
              <w:autoSpaceDE w:val="true"/>
              <w:rPr/>
            </w:pPr>
            <w:r>
              <w:rPr/>
              <w:t>ул.Баумана 2-40 ч/с, 1-41 н/с, ул.Насыпная 2а-26 ч/с, 1а-25 н/с, пер.Березовый 13-21 н/с, пер.Королева, ул.Королева 10-24 ч/с, 5-21 н/с, ул.Мелиораторов 18-30 ч/с, 15-19 н/с, ул.Чооду Кидиспея 2а-42 ч/с, 1а-33 н/с, ул.Южная, пер.Алтайский, ул.Паромная, ул.Челээш, пер.Восточная, ул.Заводская пгт.Каа-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Каа-Хемский Степной</w:t>
            </w:r>
          </w:p>
          <w:p>
            <w:pPr>
              <w:pStyle w:val="Style12"/>
              <w:widowControl/>
              <w:jc w:val="center"/>
              <w:rPr/>
            </w:pPr>
            <w:r>
              <w:rPr/>
              <w:t>избирательный окру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2"/>
              <w:widowControl/>
              <w:autoSpaceDE w:val="true"/>
              <w:rPr/>
            </w:pPr>
            <w:r>
              <w:rPr/>
              <w:t>ул.Радиотехническая, ул.Степная, ул.Молодежная, ул.Геофизическая,  ул.Полевая, ул.Топографическая пгт.Каа-Хем.</w:t>
            </w:r>
          </w:p>
          <w:p>
            <w:pPr>
              <w:pStyle w:val="Style12"/>
              <w:widowControl/>
              <w:autoSpaceDE w:val="tru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пгт.Каа-Хем, ул.Таежная д.20, каб.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94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Каа-Хемский Цветочный</w:t>
            </w:r>
          </w:p>
          <w:p>
            <w:pPr>
              <w:pStyle w:val="Style12"/>
              <w:widowControl/>
              <w:jc w:val="center"/>
              <w:rPr/>
            </w:pPr>
            <w:r>
              <w:rPr/>
              <w:t>избирательный окру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лнистая, ул.Мелиораторов 32-86 ч/с, 21-71 н/с, ул.Народная 1-9 н/с, 2а-8 ч/с, ул.Есенина 1-13 н/с, 2-10 ч/с, ул.Курченко 1а-5 н/с, 2а-10 ч/с, ул.Пограничная 1-7 н/с, 2-10 ч/с, ул.Малчын, 10а-40 ч/с, 1г-13 н/с, ул.Угольная, ул.Сосновая, ул.Цветочная, ул.Пер.Сельский, </w:t>
            </w:r>
          </w:p>
          <w:p>
            <w:pPr>
              <w:pStyle w:val="Style12"/>
              <w:widowControl/>
              <w:autoSpaceDE w:val="true"/>
              <w:rPr/>
            </w:pPr>
            <w:r>
              <w:rPr/>
              <w:t>ул.Школьная, ул.Новая, ул.Каа-Хемская, ул.Высокая, ул.Современников пгт.Каа-Хем.</w:t>
            </w:r>
          </w:p>
          <w:p>
            <w:pPr>
              <w:pStyle w:val="Style12"/>
              <w:widowControl/>
              <w:autoSpaceDE w:val="tru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пгт.Каа-Хем, ул.Таежная д.20, каб.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 xml:space="preserve">Каа-Хемский Мирный </w:t>
            </w:r>
          </w:p>
          <w:p>
            <w:pPr>
              <w:pStyle w:val="Style12"/>
              <w:widowControl/>
              <w:jc w:val="center"/>
              <w:rPr/>
            </w:pPr>
            <w:r>
              <w:rPr/>
              <w:t>избирательный окру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2-ая Целинная, ул. Фестивальная, ул.Горная, ул.Радужная, ул.60 лет Победы, ул. Лазурная, ул.Восточная, ул.2-я Восточная, ул.Мира, ул.Аныяк, ул.Интернациональная, ул.Кедровая, ул.Аржаан, ул.Холмист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норудная, ул.Алдан-Маадыр, ул.Намзырай, ул.Песочная пгт. Каа-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33</w:t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округ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Фермерская, ул. А.Ломаева, ул.Н.Кононенко, ул.А.Сарапулова, Радиостанция, МТФ пгт. Каа-Хем.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одстанция, МТФ, ул.Чедер 1-15 н/с, </w:t>
            </w:r>
            <w:r>
              <w:rPr>
                <w:sz w:val="24"/>
                <w:szCs w:val="24"/>
              </w:rPr>
              <w:t xml:space="preserve">2-30 ч/с, </w:t>
            </w:r>
            <w:r>
              <w:rPr>
                <w:bCs/>
                <w:sz w:val="24"/>
                <w:szCs w:val="24"/>
              </w:rPr>
              <w:t>ул.Новая,  ул. Рабочая,  свиноферма, чабанские стоянки сумона Целин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13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мбалыгский избирательный округ</w:t>
            </w:r>
          </w:p>
          <w:p>
            <w:pPr>
              <w:pStyle w:val="Style1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Ул.Куулар Вячеслава, ул.О.Баяна, ул.Мира, ул.Гагарина, ул.Кужугет Серена, ул.Чедер 17-23 н/с </w:t>
            </w:r>
            <w:r>
              <w:rPr>
                <w:bCs/>
              </w:rPr>
              <w:t>сумона Целинный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Территория сумона Шамбалыг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895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Усть-Элегестинский избирательный округ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2"/>
              <w:widowControl/>
              <w:rPr/>
            </w:pPr>
            <w:r>
              <w:rPr/>
              <w:t>ул. Кызылская, ул. Буруле 1-9 н/с сумона Сукпак</w:t>
            </w:r>
          </w:p>
          <w:p>
            <w:pPr>
              <w:pStyle w:val="Style12"/>
              <w:widowControl/>
              <w:rPr/>
            </w:pPr>
            <w:r>
              <w:rPr/>
            </w:r>
          </w:p>
          <w:p>
            <w:pPr>
              <w:pStyle w:val="Style12"/>
              <w:widowControl/>
              <w:rPr/>
            </w:pPr>
            <w:r>
              <w:rPr/>
              <w:t xml:space="preserve">Территория сумона Усть-Элегест </w:t>
            </w:r>
          </w:p>
          <w:p>
            <w:pPr>
              <w:pStyle w:val="Style12"/>
              <w:widowControl/>
              <w:rPr/>
            </w:pPr>
            <w:r>
              <w:rPr/>
            </w:r>
          </w:p>
          <w:p>
            <w:pPr>
              <w:pStyle w:val="Style12"/>
              <w:widowControl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Сукпакский</w:t>
            </w:r>
          </w:p>
          <w:p>
            <w:pPr>
              <w:pStyle w:val="Style12"/>
              <w:widowControl/>
              <w:jc w:val="center"/>
              <w:rPr/>
            </w:pPr>
            <w:r>
              <w:rPr/>
              <w:t>Кызылский избирательный округ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2"/>
              <w:widowControl/>
              <w:rPr/>
            </w:pPr>
            <w:r>
              <w:rPr/>
              <w:t xml:space="preserve">ул. Буруле с 2-48 ч/с, 11-45 н/с, ул. Фрунзе, ул Салчак Тока, </w:t>
            </w:r>
            <w:r>
              <w:rPr>
                <w:lang w:val="en-US"/>
              </w:rPr>
              <w:t>CC</w:t>
            </w:r>
            <w:r>
              <w:rPr/>
              <w:t>ДИ, ул. Кечил-оола, ул. Юртаева, ул.Олимпийская, ул.Радужная, ул.Макаренко, Пилорама, ул Береговая сумона Сукпак.</w:t>
            </w:r>
          </w:p>
          <w:p>
            <w:pPr>
              <w:pStyle w:val="Style12"/>
              <w:widowControl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>
                <w:lang w:val="en-US"/>
              </w:rPr>
            </w:pPr>
            <w:r>
              <w:rPr/>
              <w:t>1020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Сукпакский</w:t>
            </w:r>
          </w:p>
          <w:p>
            <w:pPr>
              <w:pStyle w:val="Style12"/>
              <w:widowControl/>
              <w:jc w:val="center"/>
              <w:rPr/>
            </w:pPr>
            <w:r>
              <w:rPr/>
              <w:t>Школьный избирательный округ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  <w:p>
            <w:pPr>
              <w:pStyle w:val="Style12"/>
              <w:widowControl/>
              <w:rPr/>
            </w:pPr>
            <w:r>
              <w:rPr/>
              <w:t xml:space="preserve">ул.Мелиораторов, ул. Тувинских Добровольцев, ул.Сукпакская, ул.Боом, ул.Малиновая ул.Интернациональная, ул. Дружба, ул.Степная, ул. Горная, </w:t>
            </w:r>
          </w:p>
          <w:p>
            <w:pPr>
              <w:pStyle w:val="Style12"/>
              <w:widowControl/>
              <w:rPr/>
            </w:pPr>
            <w:r>
              <w:rPr/>
              <w:t xml:space="preserve">ул. 40 лет Победы, ул. Каменистая, ул. Набережная 11-16а, ул.Саянская, Ул.Буровая, ул.Усова, ул. Геофизическая, ул.Молодежная сумона Сукпак </w:t>
            </w:r>
          </w:p>
          <w:p>
            <w:pPr>
              <w:pStyle w:val="Style12"/>
              <w:widowControl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Ээрбекский избирательный округ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  <w:p>
            <w:pPr>
              <w:pStyle w:val="Style12"/>
              <w:widowControl/>
              <w:rPr/>
            </w:pPr>
            <w:r>
              <w:rPr/>
              <w:t>ул. Набережная 1-10, ул.Ключевская, ул.Геологов 1-31 н/с, 2-30 ч/с, ул. Фрегатная, ул.Иргит-Бадыраа, ул.Первомайская, ул.Полевая сумона Сукпак.</w:t>
            </w:r>
          </w:p>
          <w:p>
            <w:pPr>
              <w:pStyle w:val="Style12"/>
              <w:widowControl/>
              <w:rPr/>
            </w:pPr>
            <w:r>
              <w:rPr/>
            </w:r>
          </w:p>
          <w:p>
            <w:pPr>
              <w:pStyle w:val="Style12"/>
              <w:widowControl/>
              <w:rPr/>
            </w:pPr>
            <w:r>
              <w:rPr/>
              <w:t>Территория сумона Ээрб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978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Баян-Кольский избирательный округ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2"/>
              <w:widowControl/>
              <w:rPr/>
            </w:pPr>
            <w:r>
              <w:rPr/>
              <w:t>Территория сумона Баян-Кол,</w:t>
            </w:r>
          </w:p>
          <w:p>
            <w:pPr>
              <w:pStyle w:val="Style12"/>
              <w:widowControl/>
              <w:rPr/>
            </w:pPr>
            <w:r>
              <w:rPr/>
            </w:r>
          </w:p>
          <w:p>
            <w:pPr>
              <w:pStyle w:val="Style12"/>
              <w:widowControl/>
              <w:rPr/>
            </w:pPr>
            <w:r>
              <w:rPr/>
              <w:t>Территория сумона Терлиг–Хая.</w:t>
            </w:r>
          </w:p>
          <w:p>
            <w:pPr>
              <w:pStyle w:val="Style12"/>
              <w:widowControl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пгт.Каа-Хем, ул.Таежная д.20, каб.2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9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902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2359" w:right="1075" w:hanging="11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22"/>
      <w:ind w:right="62" w:hanging="0"/>
      <w:jc w:val="center"/>
      <w:outlineLvl w:val="1"/>
    </w:pPr>
    <w:rPr>
      <w:rFonts w:eastAsia="Arial Unicode MS"/>
      <w:b/>
      <w:bCs/>
      <w:color w:val="000000"/>
      <w:spacing w:val="53"/>
      <w:w w:val="10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6"/>
      <w:ind w:left="84" w:right="139" w:hanging="0"/>
      <w:jc w:val="center"/>
      <w:outlineLvl w:val="2"/>
    </w:pPr>
    <w:rPr>
      <w:b/>
      <w:bCs/>
      <w:color w:val="000000"/>
      <w:spacing w:val="-1"/>
      <w:sz w:val="2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Arial Unicode MS"/>
      <w:b/>
      <w:bCs/>
      <w:color w:val="000000"/>
      <w:spacing w:val="53"/>
      <w:w w:val="101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185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2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00:00Z</dcterms:created>
  <dc:creator>ТИК</dc:creator>
  <dc:description/>
  <cp:keywords/>
  <dc:language>en-US</dc:language>
  <cp:lastModifiedBy>Вести</cp:lastModifiedBy>
  <cp:lastPrinted>2020-03-04T12:32:00Z</cp:lastPrinted>
  <dcterms:modified xsi:type="dcterms:W3CDTF">2020-03-05T03:08:00Z</dcterms:modified>
  <cp:revision>235</cp:revision>
  <dc:subject/>
  <dc:title>СХЕМА</dc:title>
</cp:coreProperties>
</file>