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Консультации Росреестра в Тоджинском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районе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оказания государственных услуг по осуществлению государственного кадастрового учета и государственной регистрации пра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Тоора-Хем Тоджинского района </w:t>
      </w:r>
      <w:r>
        <w:rPr>
          <w:rFonts w:cs="Times New Roman" w:ascii="Times New Roman" w:hAnsi="Times New Roman"/>
          <w:sz w:val="28"/>
          <w:szCs w:val="28"/>
        </w:rPr>
        <w:t>специалистом Управления Росреестра по Республике Тыва (далее - Управление) проведено консультирование граждан  в рамках  «Дня Росреестр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, проживающие на территории Тоджинского района имели дополнительную возможность проконсультироваться по вопросам осуществления государственного кадастрового учета и государственной регистрации пра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ходе проведения Дня Росреестра специалистом Управления было оказано 9 консульта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даны следующие вопросы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опрос: </w:t>
      </w:r>
      <w:r>
        <w:rPr>
          <w:rFonts w:cs="Times New Roman" w:ascii="Times New Roman" w:hAnsi="Times New Roman"/>
          <w:sz w:val="28"/>
          <w:szCs w:val="28"/>
        </w:rPr>
        <w:t xml:space="preserve">Как выкупить земельный участок, который  в аренде у продавца?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 xml:space="preserve">Выкупить земельный участок можно, но с обязательным указанием в договоре купли-продажи об ограничении в виде аренды.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sz w:val="28"/>
          <w:szCs w:val="28"/>
        </w:rPr>
        <w:t>2 вопрос:</w:t>
      </w:r>
      <w:r>
        <w:rPr>
          <w:sz w:val="28"/>
          <w:szCs w:val="28"/>
        </w:rPr>
        <w:t xml:space="preserve"> В каких случаях мне могут отказать в приеме документов в МФЦ?  при приеме документов на регистрацию, откажут ли в приеме документов?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Отказать в приеме документов на государственный кадастровый учет и (или) на регистрацию прав могут в случае, </w:t>
      </w:r>
      <w:r>
        <w:rPr>
          <w:rFonts w:eastAsia="Calibri"/>
          <w:sz w:val="28"/>
          <w:szCs w:val="28"/>
          <w:lang w:eastAsia="en-US"/>
        </w:rPr>
        <w:t xml:space="preserve">если не установлена Ваша личность, в том числе не предъявлен документ, удостоверяющий личность или Вы отказались предъявить документ, удостоверяющий его личность. Других оснований для отказа в приеме документов Законом о регистрации не предусмотрено. 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3 вопрос: </w:t>
      </w:r>
      <w:r>
        <w:rPr>
          <w:sz w:val="28"/>
          <w:szCs w:val="28"/>
        </w:rPr>
        <w:t>сколько будет госпошлина за регистрацию договора аренды на земельный участок из земель сельскохозяйственного назначения?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bookmarkStart w:id="0" w:name="Par0"/>
      <w:bookmarkEnd w:id="0"/>
      <w:r>
        <w:rPr>
          <w:sz w:val="28"/>
          <w:szCs w:val="28"/>
        </w:rPr>
        <w:t xml:space="preserve">В соответствии с Налоговым кодексом РФ </w:t>
      </w:r>
      <w:r>
        <w:rPr>
          <w:rFonts w:eastAsia="Calibri"/>
          <w:sz w:val="28"/>
          <w:szCs w:val="28"/>
          <w:lang w:eastAsia="en-US"/>
        </w:rPr>
        <w:t>госпошлина в данном случае уплачивается в размере 350 рублей.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b/>
          <w:sz w:val="28"/>
          <w:szCs w:val="28"/>
        </w:rPr>
        <w:t xml:space="preserve">4 вопрос: </w:t>
      </w:r>
      <w:r>
        <w:rPr>
          <w:sz w:val="28"/>
          <w:szCs w:val="28"/>
        </w:rPr>
        <w:t xml:space="preserve">Не могу продать свой дом из-за того, что наложен </w:t>
      </w:r>
      <w:r>
        <w:rPr>
          <w:rFonts w:eastAsia="Calibri"/>
          <w:sz w:val="28"/>
          <w:szCs w:val="28"/>
          <w:lang w:eastAsia="en-US"/>
        </w:rPr>
        <w:t xml:space="preserve"> арест от приставов, что делать? </w:t>
      </w:r>
    </w:p>
    <w:p>
      <w:pPr>
        <w:pStyle w:val="Style18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твет: </w:t>
      </w:r>
      <w:r>
        <w:rPr>
          <w:rFonts w:eastAsia="Calibri"/>
          <w:sz w:val="28"/>
          <w:szCs w:val="28"/>
          <w:lang w:eastAsia="en-US"/>
        </w:rPr>
        <w:t xml:space="preserve">Запрещения на объект регистрируются и снимаются на основании постановлений судебных приставов-исполнителей по причине наличия исполнительного производства в отношении Вас, поэтому рекомендуем обратиться в службу судебных приставов для уточ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вопрос:</w:t>
      </w:r>
      <w:r>
        <w:rPr>
          <w:rFonts w:cs="Times New Roman" w:ascii="Times New Roman" w:hAnsi="Times New Roman"/>
          <w:sz w:val="28"/>
          <w:szCs w:val="28"/>
        </w:rPr>
        <w:t xml:space="preserve"> Как можно передать земельный участок, находящийся в аренде другому лицу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ередать права и обязанности по договору аренды можно договором уступки права аренд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 вопрос: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Хочу зарегистрировать земельный участок  для индивидуального жилищного строительства,  госпошлина будет 2000 руб. или 350 руб.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Налогов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государственную регистрацию права собственности физического лица на земельный участок, предназначенный индивидуального гаражного или индивидуального жилищного вам необходимо оплатить госпошлину в размере 350 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вопрос: </w:t>
      </w:r>
      <w:r>
        <w:rPr>
          <w:rFonts w:cs="Times New Roman" w:ascii="Times New Roman" w:hAnsi="Times New Roman"/>
          <w:bCs/>
          <w:sz w:val="28"/>
          <w:szCs w:val="28"/>
        </w:rPr>
        <w:t>Как можно продать квартиру, купленную в общую долевую собственность на средства материнского капитала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bCs/>
          <w:sz w:val="28"/>
          <w:szCs w:val="28"/>
        </w:rPr>
        <w:t>Продать квартиру, приобретенную за счет  средств материнского капитала, можно только с разрешения органа опеки и попечительства на  продажу долей несовершеннолетних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8 вопрос: </w:t>
      </w:r>
      <w:r>
        <w:rPr>
          <w:rFonts w:cs="Times New Roman" w:ascii="Times New Roman" w:hAnsi="Times New Roman"/>
          <w:sz w:val="28"/>
          <w:szCs w:val="28"/>
        </w:rPr>
        <w:t>Хотим купить квартиру в общую долевую собственность, а договор купли-продажи будет ли нотариально удостоверенным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При отчуждении продавцом всего принадлежащего ему объекта недвижимости (в целом) в собственность нескольким покупателям такой договор купли-продажи не подлежит нотариальному удостоверению (если не осуществляется отчуждение недвижимого имущества, принадлежащего несовершеннолетнему гражданину или гражданину, признанному ограниченно дееспособным), поскольку осуществляется распоряжение объектом недвижимости, а не долей в праве общей собственности на нег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 вопрос: 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ую пошлину за государственную регистрацию права оплатила в размере 2350 рублей, остаток на 350 рублей как могу возвратить?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 xml:space="preserve">Необходимо обратиться в МФЦ с заявлением о возврате излишне уплаченной государственной пошлины с приложением  следующих документов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 чека или квитанци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ИНН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чета с реквизитами бан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едущий специалист-эксперт Кызылского отдел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  Росреестра по Республике Тыв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спилдей С. Б.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6:00Z</dcterms:created>
  <dc:creator>User</dc:creator>
  <dc:description/>
  <dc:language>en-US</dc:language>
  <cp:lastModifiedBy>Артына Долаана Кан-ооловна</cp:lastModifiedBy>
  <dcterms:modified xsi:type="dcterms:W3CDTF">2018-10-11T06:16:00Z</dcterms:modified>
  <cp:revision>4</cp:revision>
  <dc:subject/>
  <dc:title/>
</cp:coreProperties>
</file>