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чету об итогах  социально-экономиче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Кызылского кожууна Республики Ты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9 мес.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сполнение муниципальных програм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в Кызылском кожууне в 2019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2"/>
        <w:gridCol w:w="3260"/>
        <w:gridCol w:w="1700"/>
        <w:gridCol w:w="1418"/>
        <w:gridCol w:w="1701"/>
      </w:tblGrid>
      <w:tr>
        <w:trPr>
          <w:trHeight w:val="7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П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утвержденное в программах на 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кожууным бюджетом за 2019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за 9 мес. 2019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8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, переподготовка, повышение квалификации для выборных должностных лиц местного самоуправления и муниципальных служащих МР "Кызылский кожуун"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рганизация обучения и повышения квалификации кадров для органов местного самоуправл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1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вешенствовоание механизма эффективного взаимодействия органов местного самоуправления с органами государственной власти РТ, учебными заведениями высшего и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Кызылском кожууне на 2017-2020 год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правонарушений и безнадзорности среди несовершеннолетних на территории Кызылского кожууна 2017-2020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территории Кызылского кожууна в 2017-2020 год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Противодействие незаконному обороту наркотических средств на территории  Кызылского кожууна в 2017-2020 год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«По профилактике экстремизма и ликвидации последствий проявлений терроризма и экстремизма на территории Кызылского кожууна на 2017-2020 год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 противодействии коррупции на территории Кызылского кожууна Республики Тыва  на  2017-2020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,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 Кызылского кожууна на 2018-2020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экономического развития в  Кызылском кожууне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сельского хозяйства и расширение рынка сельскохозяйственной продукции в Кызылском кожууне на 2018-2020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звитие малого и среднего предпринимательства в Кызылском кожуу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тиводействие незаконному обороту наркотических средств на территории Кызылского кожуу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ыштаг для молодой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9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борьбы с бруцеллезом животных в Кызылском кожууне на 2018-2020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ое исследование на бруцеллез с последующим поддержанием благополуч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муниципального района "Кызылский кожуун" Республики Тыва на 2018-2020 годы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Энергосбережение и повышение энергетической эффе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7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одоснаб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Обеспечение пожарной безопасности, развитие и совершенствование системы оповещения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1,5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разования в Кызылском кожууне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706,83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витие общего образования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9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23,38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Дополнительное образование и воспитание детей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17,0 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Отдых и оздоровление детей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8,3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Создание условий для выполнения муниципальной программы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52,41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опасность учрежд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,4</w:t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0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331,2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и туризма Кызылского кожууна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библиотечного де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6,3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витие культурно-досуговой деятельности и туризм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39,03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Создание условий для выполнения муниципальной программы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59</w:t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искусства и поддержки юных дар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туризм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ритетные объекты, нуждающиеся включение в перечень капитального ремонта и инвестиционные проекты Республики  в сфере культур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35,0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истемы здравоохранения муниципального района Кызылского кожууна Республики Тыва на 2018-2020 г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Борьба с алкоголизмом и наркомание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Профилактика туберкуле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8</w:t>
            </w:r>
          </w:p>
        </w:tc>
      </w:tr>
      <w:tr>
        <w:trPr>
          <w:trHeight w:val="1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Охрана здоровья матери и ребенк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8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отдельных категорий граждан муниципального района «Кызылский кожуун» РТ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таршее поколе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циальная поддержка инвалида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ступная сре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58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и охраны труда в муниципальных учреждениях администрации МР «Кызылский кожуун» РТ на 2018-2022г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оценка условий тру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учение по охране труда руководителей и специалис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выполнения требований охраны труда в муниципальных учреждения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телей Кызылского кожууна доступным и комфортным жильем на 2015-2017 годы на период до 2020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стойчивое развитие сельск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3</w:t>
            </w:r>
          </w:p>
        </w:tc>
      </w:tr>
      <w:tr>
        <w:trPr>
          <w:trHeight w:val="4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жильем на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40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42,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 культуры и спорта в Кызылском кожууне на 2015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звитие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,96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t>1,719 году шей задачей на 2018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лодежной политики в Кызылском кожууне на 2015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Развитие системы молодежной политики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омфортной городской среды на 2018-2022 г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омфортной городской среды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8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6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14,8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1"/>
      <w:ind w:hanging="1620"/>
    </w:pPr>
    <w:rPr>
      <w:rFonts w:ascii="Times New Roman" w:hAnsi="Times New Roman" w:eastAsia="Times New Roman" w:cs="Times New Roman"/>
      <w:spacing w:val="9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4:00Z</dcterms:created>
  <dc:creator>user</dc:creator>
  <dc:description/>
  <cp:keywords/>
  <dc:language>en-US</dc:language>
  <cp:lastModifiedBy>Olya</cp:lastModifiedBy>
  <cp:lastPrinted>2019-10-20T16:23:00Z</cp:lastPrinted>
  <dcterms:modified xsi:type="dcterms:W3CDTF">2019-12-13T09:21:00Z</dcterms:modified>
  <cp:revision>1816</cp:revision>
  <dc:subject/>
  <dc:title>ПОЯСНИТЕЛЬНАЯ ЗАПИСКА К ОЦЕНКЕ ЭФФЕКТИВНОСТИ РЕАЛИЗАЦИИ МУНИЦИПАЛЬНЫХ ПРОГРАММ ЗА 2014 ГОД</dc:title>
</cp:coreProperties>
</file>