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ом Минтруда России от 29.03.2019 № 19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форма плана проведения ротации федеральных государственных гражданских служащих и порядок его утвержде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зарегистрирован в Минюсте России 27.06.2019 № 55066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разрабатывается подразделением федерального государственного органа по вопросам государственной службы и кадров на срок от 3-х до 5-ти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нижения рисков, связанных с изменением сроков проведения ротационных мероприятий по причинам отказов госслужащих от замещения иных должностей госслужбы в порядке ротации или несогласованием их кандидатур для назначения в порядке ротации, по решению руководителя в указанный план могут включаться также сведения о запасных кандидатурах для назначения, в том числе из числа граждан РФ и гражданских служащих, состоящих в кадровом резерве федерального государствен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лана (изменений в него) выписка из него в месячный срок направляется для ознакомления госслужащему, который включен в данный пл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        А.С.Ооржак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52:00Z</dcterms:created>
  <dc:creator>User</dc:creator>
  <dc:description/>
  <cp:keywords/>
  <dc:language>en-US</dc:language>
  <cp:lastModifiedBy>User</cp:lastModifiedBy>
  <dcterms:modified xsi:type="dcterms:W3CDTF">2019-07-22T04:35:00Z</dcterms:modified>
  <cp:revision>3</cp:revision>
  <dc:subject/>
  <dc:title/>
</cp:coreProperties>
</file>