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становление Пленума Верховного Суда РФ от 25.06.2019 № 20</w:t>
      </w:r>
    </w:p>
    <w:p>
      <w:pPr>
        <w:pStyle w:val="Normal"/>
        <w:jc w:val="center"/>
        <w:rPr>
          <w:b/>
          <w:b/>
          <w:sz w:val="28"/>
          <w:szCs w:val="28"/>
        </w:rPr>
      </w:pPr>
      <w:r>
        <w:rPr>
          <w:b/>
          <w:sz w:val="28"/>
          <w:szCs w:val="28"/>
        </w:rPr>
        <w:t>«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jc w:val="both"/>
        <w:rPr>
          <w:b/>
          <w:b/>
          <w:sz w:val="28"/>
          <w:szCs w:val="28"/>
        </w:rPr>
      </w:pPr>
      <w:r>
        <w:rPr>
          <w:b/>
          <w:sz w:val="28"/>
          <w:szCs w:val="28"/>
        </w:rPr>
      </w:r>
    </w:p>
    <w:p>
      <w:pPr>
        <w:pStyle w:val="Normal"/>
        <w:ind w:firstLine="708"/>
        <w:jc w:val="both"/>
        <w:rPr/>
      </w:pPr>
      <w:r>
        <w:rPr>
          <w:sz w:val="28"/>
          <w:szCs w:val="28"/>
        </w:rPr>
        <w:t>Верховный Суд Российской Федерации разъяснил особенности привлечения к ответственности за административные правонарушения в области дорожного движения.</w:t>
      </w:r>
    </w:p>
    <w:p>
      <w:pPr>
        <w:pStyle w:val="Normal"/>
        <w:ind w:firstLine="708"/>
        <w:jc w:val="both"/>
        <w:rPr>
          <w:sz w:val="28"/>
          <w:szCs w:val="28"/>
        </w:rPr>
      </w:pPr>
      <w:r>
        <w:rPr>
          <w:sz w:val="28"/>
          <w:szCs w:val="28"/>
        </w:rPr>
        <w:t>В постановлении рассмотрены вопросы, связанные с особенностями квалификации отдельных правонарушений в области безопасности дорожного движения, вопросы фиксации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отдельные вопросы назначения и исполнения некоторых видов административных наказаний.</w:t>
      </w:r>
    </w:p>
    <w:p>
      <w:pPr>
        <w:pStyle w:val="Normal"/>
        <w:ind w:firstLine="708"/>
        <w:jc w:val="both"/>
        <w:rPr>
          <w:sz w:val="28"/>
          <w:szCs w:val="28"/>
        </w:rPr>
      </w:pPr>
      <w:r>
        <w:rPr>
          <w:sz w:val="28"/>
          <w:szCs w:val="28"/>
        </w:rPr>
        <w:t xml:space="preserve">Указывается, в частности, что к административной ответственности за оставление места ДТП может быть привлечен, в том числе, водитель  транспортного средства, спровоцировавший аварию, если он знал о ДТП и умышленно покинул его место. </w:t>
      </w:r>
    </w:p>
    <w:p>
      <w:pPr>
        <w:pStyle w:val="Normal"/>
        <w:ind w:firstLine="708"/>
        <w:jc w:val="both"/>
        <w:rPr>
          <w:sz w:val="28"/>
          <w:szCs w:val="28"/>
        </w:rPr>
      </w:pPr>
      <w:r>
        <w:rPr>
          <w:sz w:val="28"/>
          <w:szCs w:val="28"/>
        </w:rPr>
        <w:t>Водитель транспортного средства, движущегося в нарушение ПДД по траектории, движение по которой не допускается ( например, по обочине, во встречном направлении по дороге с односторонним движением), либо въехавшего на перекресток на запрещающий сигнал светофора, жест регулировщика, не имеет преимущественного права движения, и у других водителей ( например, выезжающих с прилегающей территории или осуществляющих поворот) отсутствует  обязанность уступить ему дорогу.</w:t>
      </w:r>
    </w:p>
    <w:p>
      <w:pPr>
        <w:pStyle w:val="Normal"/>
        <w:ind w:firstLine="708"/>
        <w:jc w:val="both"/>
        <w:rPr>
          <w:sz w:val="28"/>
          <w:szCs w:val="28"/>
        </w:rPr>
      </w:pPr>
      <w:r>
        <w:rPr>
          <w:sz w:val="28"/>
          <w:szCs w:val="28"/>
        </w:rPr>
        <w:t>Отмечается, что парковка с нарушением правил остановки или стоянки транспортных средств является длящимся правонарушением. В связи с этим, в случае выявления такого административного правонарушения, лицо может быть привлечено к административной ответственности за допущенное нарушение однократно до его пресечения (задержания транспортного средства), либо до добровольного прекращения лицом противоправного действия.</w:t>
      </w:r>
    </w:p>
    <w:p>
      <w:pPr>
        <w:pStyle w:val="Normal"/>
        <w:ind w:firstLine="708"/>
        <w:jc w:val="both"/>
        <w:rPr>
          <w:sz w:val="28"/>
          <w:szCs w:val="28"/>
        </w:rPr>
      </w:pPr>
      <w:r>
        <w:rPr>
          <w:sz w:val="28"/>
          <w:szCs w:val="28"/>
        </w:rPr>
        <w:t>Не подлежащими применению признаются пункты 1- 12.2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Старший помощник прокурор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А.С.Ооржак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Постановление Пленума Верховного Суда РФ от 25.06.2019 № 18 «О судебной практике по делам о преступлениях, предусмотренных статьей 238 Уголовного кодекса Российской Федерации».</w:t>
      </w:r>
    </w:p>
    <w:p>
      <w:pPr>
        <w:pStyle w:val="Normal"/>
        <w:jc w:val="both"/>
        <w:rPr>
          <w:b/>
          <w:b/>
          <w:sz w:val="28"/>
          <w:szCs w:val="28"/>
        </w:rPr>
      </w:pPr>
      <w:r>
        <w:rPr>
          <w:b/>
          <w:sz w:val="28"/>
          <w:szCs w:val="28"/>
        </w:rPr>
      </w:r>
    </w:p>
    <w:p>
      <w:pPr>
        <w:pStyle w:val="Normal"/>
        <w:ind w:firstLine="708"/>
        <w:jc w:val="both"/>
        <w:rPr>
          <w:sz w:val="28"/>
          <w:szCs w:val="28"/>
        </w:rPr>
      </w:pPr>
      <w:r>
        <w:rPr>
          <w:sz w:val="28"/>
          <w:szCs w:val="28"/>
        </w:rPr>
        <w:t>Уголовная ответственность за производство, хранение, сбыт продукции, не отвечающей требованиям безопасности, наступает только при условии ее реальной опасности жизни и здоровью человека.</w:t>
      </w:r>
    </w:p>
    <w:p>
      <w:pPr>
        <w:pStyle w:val="Normal"/>
        <w:ind w:firstLine="708"/>
        <w:jc w:val="both"/>
        <w:rPr>
          <w:sz w:val="28"/>
          <w:szCs w:val="28"/>
        </w:rPr>
      </w:pPr>
      <w:r>
        <w:rPr>
          <w:sz w:val="28"/>
          <w:szCs w:val="28"/>
        </w:rPr>
        <w:t>Внимание судов обращается на то, что статьей 238 УК РФ предусмотрена ответственность за производство, хранение или перевозку в целях сбыта либо сбыт товаров и продукции,  выполнение работ или оказание услуг, которые по своему составу, конструкции, свойствам или качеству не отвечают требованиям, установленным, в том числе, в Законе РФ «О защите прав потребителей», в федеральных законах «О качестве и безопасности пищевых продуктов»,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Технических регламентах Таможенного союза «О безопасности продукции, предназначенной для детей подростков», «Безопасность лифтов», «О безопасности пищевой продукции» в других федеральных законах и международно-правовых актах, а также в принятых в соответствии с ними иных нормативных правовых актах РФ, если эти товары и продукция, работы и услуги являются опасными для жизни или здоровья человека.</w:t>
      </w:r>
    </w:p>
    <w:p>
      <w:pPr>
        <w:pStyle w:val="Normal"/>
        <w:ind w:firstLine="708"/>
        <w:jc w:val="both"/>
        <w:rPr>
          <w:sz w:val="28"/>
          <w:szCs w:val="28"/>
        </w:rPr>
      </w:pPr>
      <w:r>
        <w:rPr>
          <w:sz w:val="28"/>
          <w:szCs w:val="28"/>
        </w:rPr>
        <w:t>Отмечается, что уголовная ответственность за производство, хранение или перевозку в целях сбыта либо сбыт товаров и продукции, не отвечающей требованиям безопасности, наступает только при условии ее реальной опасности жизни и здоровью человека. О реальной опасности продукции может свидетельствовать, в частности, наличие в ней в момент производства, хранения, перевозки или сбыта веществ или конструктивных недостатков, которые при употреблении или ином использовании в обычных условиях могли повлечь смерть или причинение тяжкого вреда здоровью человека, а о реальной опасности работ или услуг -  такое их качество, при котором выполнение работ или оказание услуг в обычных условиях могло привести к указанным тяжким последствия.</w:t>
      </w:r>
    </w:p>
    <w:p>
      <w:pPr>
        <w:pStyle w:val="Normal"/>
        <w:ind w:firstLine="708"/>
        <w:jc w:val="both"/>
        <w:rPr>
          <w:sz w:val="28"/>
          <w:szCs w:val="28"/>
        </w:rPr>
      </w:pPr>
      <w:r>
        <w:rPr>
          <w:sz w:val="28"/>
          <w:szCs w:val="28"/>
        </w:rPr>
        <w:t>Все деяния, перечисленные в статье 238 УК РФ, характеризуются умышленной формой вины. Также необходимым условием наступления уголовной ответственности является совершение деянии в целях сбыта продукции.</w:t>
      </w:r>
    </w:p>
    <w:p>
      <w:pPr>
        <w:pStyle w:val="Normal"/>
        <w:ind w:firstLine="708"/>
        <w:jc w:val="both"/>
        <w:rPr>
          <w:sz w:val="28"/>
          <w:szCs w:val="28"/>
        </w:rPr>
      </w:pPr>
      <w:r>
        <w:rPr>
          <w:sz w:val="28"/>
          <w:szCs w:val="28"/>
        </w:rPr>
        <w:t>Если уголовная ответственность за нарушение специальных требований или правил установлена в других статьях Особенной части УК РФ, то содеянное не должно квалифицироваться по статье 238 УК РФ независимо от того, совершены эти деяния при производстве или обороте товаров и продукции, выполнении тех или иных работ, оказании услуг. Например, нарушение лицом, управляющим автомобилем, трамваем либо другим механическим транспортным средством, правил дорожного движения или эксплуатации транспортных средств при оказании услуги по перевозке пассажиров, повлекших по неосторожности смерть двух или более лиц, следует квалифицировать по части 5 статьи 264 УК РФ, а не по части 3 статьи 238 УК РФ.</w:t>
      </w:r>
    </w:p>
    <w:p>
      <w:pPr>
        <w:pStyle w:val="Normal"/>
        <w:ind w:firstLine="708"/>
        <w:jc w:val="both"/>
        <w:rPr>
          <w:sz w:val="28"/>
          <w:szCs w:val="28"/>
        </w:rPr>
      </w:pPr>
      <w:r>
        <w:rPr>
          <w:sz w:val="28"/>
          <w:szCs w:val="28"/>
        </w:rPr>
        <w:t>Незаконные производство и/или оборот этилового спирта, алкогольной или спиртосодержащей продукции, стоимость которой превышает сто тысяч рублей, если эта продукция являлась опасной для жизни или здоровья человека, образуют совокупность преступлений, предусмотренных соответствующими частями статьи 171.3 и статьи 238 УК РФ.</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Старший помощник прокурора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 xml:space="preserve">младший советник юстиции                                                                А.С.Ооржак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9:12:00Z</dcterms:created>
  <dc:creator>User</dc:creator>
  <dc:description/>
  <cp:keywords/>
  <dc:language>en-US</dc:language>
  <cp:lastModifiedBy>User</cp:lastModifiedBy>
  <dcterms:modified xsi:type="dcterms:W3CDTF">2019-07-22T08:58:00Z</dcterms:modified>
  <cp:revision>13</cp:revision>
  <dc:subject/>
  <dc:title/>
</cp:coreProperties>
</file>