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Хурала представителей муниципального района «Кызылский кожуун» Республики Тыва «О внесении изменений и дополнений в Решение Хурала представителей муниципального района «Кызылский кожуун» от 27 декабря 2023 года № 47 «О кожуунном бюджете муниципального района «Кызылский кожуун» Республики Тыва на 2024 год и на плановый период 2025 и 2026 годов»» с внесенными изменениями и дополнениями Решением Хурала представителей от 20 марта 2024 года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Хурала представителей муниципального района «Кызылский кожуун» Республики Тыва предлагается утвердить уточнение параметров кожуунного бюджета в связи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м в соответствие планов безвозмездных поступлений из республиканск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несогласованием Министерством финансов предыдущего внесения изменений в Решение о кожуунном бюджете на 2024 год и на плановый период 2025 и 2026 годов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араметры кожуунного бюджета на 2024 год с внесенными изменениями будут составлять следующие суммы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общий объем доходов в сумме </w:t>
      </w:r>
      <w:r>
        <w:rPr>
          <w:bCs/>
          <w:sz w:val="28"/>
          <w:szCs w:val="28"/>
        </w:rPr>
        <w:t>2 114 153,3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щий объем расходов бюджета в сумме </w:t>
      </w:r>
      <w:r>
        <w:rPr>
          <w:bCs/>
          <w:sz w:val="28"/>
          <w:szCs w:val="28"/>
        </w:rPr>
        <w:t xml:space="preserve">2 139 387,2 </w:t>
      </w:r>
      <w:r>
        <w:rPr>
          <w:sz w:val="28"/>
          <w:szCs w:val="28"/>
        </w:rPr>
        <w:t xml:space="preserve">тыс. рублей;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фицит кожуунного бюджета в сумме 25 236,8 тыс. рубле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оходная часть бюджета в целом увеличивается на общую сумму </w:t>
      </w:r>
      <w:r>
        <w:rPr>
          <w:bCs/>
          <w:sz w:val="28"/>
          <w:szCs w:val="28"/>
        </w:rPr>
        <w:t>136 171,7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ополнитель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еляется из республиканского бюджета </w:t>
      </w:r>
      <w:r>
        <w:rPr>
          <w:bCs/>
          <w:sz w:val="28"/>
          <w:szCs w:val="28"/>
        </w:rPr>
        <w:t>136 171,7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субсидии на капитальный ремонт и ремонт автомобильных дорог общего пользования населенных пунктов за счет средств Дорожного фонда Республики Тыва– 111 263,3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бсидии на улучшение жилищных условий граждан, проживающих на сельских территориях – 606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бсидии местным бюджетам на реконструкцию и строительство локальных систем водоснабжения – 1 121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бсидии местным бюджетам на ликвидацию несанкционированных мест размещения отходов – 10 00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местным бюджетам на выплаты денежных средств на содержание детей в семьях опекунов (попечителей), в приемных семьях и вознаграждения, причитающегося приемным родителям - 1 966,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на организацию отдыха и оздоровления детей – 225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сударственная поддержка отросли культуры (премии лучшим работникам отросли культуры) – 202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-  786,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е обеспечение расходов, связанных с премированием победителей республиканского конкурса среди сельских населенных пунктов РТ "Трезвое село" – 1 00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ящий остаток финансовых средств на 01.01.2024 года в сумме </w:t>
      </w:r>
      <w:r>
        <w:rPr>
          <w:b/>
          <w:bCs/>
          <w:iCs/>
          <w:sz w:val="28"/>
          <w:szCs w:val="28"/>
        </w:rPr>
        <w:t>23 073,5</w:t>
      </w:r>
      <w:r>
        <w:rPr>
          <w:b/>
          <w:sz w:val="28"/>
          <w:szCs w:val="28"/>
        </w:rPr>
        <w:t xml:space="preserve"> тыс. рублей</w:t>
      </w:r>
      <w:r>
        <w:rPr>
          <w:sz w:val="28"/>
          <w:szCs w:val="28"/>
        </w:rPr>
        <w:t xml:space="preserve"> распределяется на </w:t>
      </w:r>
      <w:r>
        <w:rPr>
          <w:b/>
          <w:sz w:val="28"/>
          <w:szCs w:val="28"/>
        </w:rPr>
        <w:t>о</w:t>
      </w:r>
      <w:r>
        <w:rPr>
          <w:b/>
          <w:bCs/>
          <w:iCs/>
          <w:sz w:val="28"/>
          <w:szCs w:val="28"/>
        </w:rPr>
        <w:t xml:space="preserve">бщегосударственные вопросы – </w:t>
      </w:r>
      <w:r>
        <w:rPr>
          <w:bCs/>
          <w:iCs/>
          <w:sz w:val="28"/>
          <w:szCs w:val="28"/>
        </w:rPr>
        <w:t>на погашение привлеченных кредитов от кредитных организаций, в целях покрытия дефицита бюджета, 156,5 тыс. рублей на уменьшение дефицита бюджета муниципального района согласно ст. 92.1. БК РФ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588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43:00Z</dcterms:created>
  <dc:creator>BilvaNK</dc:creator>
  <dc:description/>
  <cp:keywords/>
  <dc:language>en-US</dc:language>
  <cp:lastModifiedBy>Пользователь</cp:lastModifiedBy>
  <cp:lastPrinted>2023-02-03T17:42:00Z</cp:lastPrinted>
  <dcterms:modified xsi:type="dcterms:W3CDTF">2025-04-02T03:27:00Z</dcterms:modified>
  <cp:revision>158</cp:revision>
  <dc:subject/>
  <dc:title/>
</cp:coreProperties>
</file>