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>РЕЕСТР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униципального имущества сельского поселения «с.Сукпак»  МР Кызылского кожууна Республики Тыва 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состоянию на 01.01.201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663"/>
        <w:gridCol w:w="1154"/>
        <w:gridCol w:w="917"/>
        <w:gridCol w:w="425"/>
        <w:gridCol w:w="2268"/>
        <w:gridCol w:w="567"/>
        <w:gridCol w:w="775"/>
        <w:gridCol w:w="459"/>
        <w:gridCol w:w="466"/>
        <w:gridCol w:w="1418"/>
        <w:gridCol w:w="993"/>
        <w:gridCol w:w="425"/>
        <w:gridCol w:w="425"/>
        <w:gridCol w:w="567"/>
        <w:gridCol w:w="709"/>
        <w:gridCol w:w="992"/>
        <w:gridCol w:w="11"/>
        <w:gridCol w:w="14"/>
        <w:gridCol w:w="9"/>
      </w:tblGrid>
      <w:tr>
        <w:trPr>
          <w:trHeight w:val="29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е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е объек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ьз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(местонахождение объ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кумент-основание, послужившее для регистрации права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олезная площадь (в кв.м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шение о передаче объекта в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ьзо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граничения/обременения правами треть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пись регистрации права собственности муниципального района на объект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земельных участков, находящихся в собственности спс.Сукпакский</w:t>
            </w:r>
          </w:p>
        </w:tc>
      </w:tr>
      <w:tr>
        <w:trPr>
          <w:trHeight w:val="20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.Сукпак, ул. Салчак Тока, д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48: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.3.1 ФЗ «О введении в действие ЗК РФ» №137-ФЗ от 25.10.2001 г., ст.19 ЗК РФ от 25.10.2001 №136-ФЗ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 17-17-01/020/2009-320 от 31/12/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9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размещения промышленных объе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размещения промышленных объе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.Сукпак, ул. Геологов, д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000000: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стоянное (бессрочное) пользование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7-17/003-17/011/002/2016-79/1</w:t>
            </w:r>
            <w:r>
              <w:rPr>
                <w:bCs/>
                <w:color w:val="000000"/>
                <w:sz w:val="18"/>
                <w:szCs w:val="18"/>
              </w:rPr>
              <w:t xml:space="preserve"> от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5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92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ли промышленности, для размещения полигона ТБ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размещения полигона ТБ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ызылский район, 330 м юго-восточнее от 16 км автотрассы Кызыл-Тээ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000000: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8.12.2015 №1076зу Постоянное  (бессрочное) пользование 17-17/003-17/011/003/2015-395/1 от 24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3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1352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ли промышленности, под захоронение (кладбищ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од захоронение (кладбищ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 16 км автотрассы Кызыл-Тээли на юг 1,9 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1502001: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8.12.2015 №1075зу Постоянное (бессрочное) пользование 17-17/003-17/011/003/2015-394/1 от 23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76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37: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1зу Постоянное (бессрочное) пользование 17-17-04/084/2013-117 от 17.03.2014, собственность 17-17-04/031/2014-636 от 31.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17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000000: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1зу Постоянное (бессрочное) пользование 17-17-04/084/2013-122 от 17.03.2014, собственность 17-17-04/031/2014-639 от 31.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56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37: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1зу Постоянное (бессрочное) пользование 17-17-04/084/2013-124 от 17.03.2014, собственность 17-17-04/031/2014-642 от 31.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0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000000: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1зу Постоянное (бессрочное) пользование 17-17-04/084/2013-125 от 17.03.2014, собственность 17-17-04/031/2014-634 от 31.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37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1зу Постоянное (бессрочное) пользование 17-17-04/084/2013-127 от 17.03.2014, собственность 17-17-04/031/2014-638 от 01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000000: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1зу Постоянное (бессрочное) пользование 17-17-04/084/2013-128 от 17.03.2014, собственность 17-17-04/031/2014-630 от 01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37: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1зу Постоянное (бессрочное) пользование 17-17-04/084/2013-129 от 17.03.2014, собственность 17-17-04/031/2014-635 от 01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000000: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1зу Постоянное (бессрочное) пользование 17-17-04/084/2013-137 от 17.03.2014, собственность 17-17-04/031/2014-624 от 01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000000: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1зу Постоянное (бессрочное) пользование 17-17-04/086/2013-534 от 14.03.2014, собственность 17-17-04/031/2014-647 от 01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5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37: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1зу Постоянное (бессрочное) пользование 17-17-04/084/2013-133 от 17.03.2014, собственность 17-17-04/031/2014-628 от 03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37: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1зу Постоянное (бессрочное) пользование 17-17-04/084/2013-134 от 17.03.2014, собственность 17-17-04/031/2014-632 от 03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7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37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1зу Постоянное (бессрочное) пользование 17-17-04/084/2013-139 от 17.03.2014, собственность 17-17-04/031/2014-621 от 03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37: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1зу Постоянное (бессрочное) пользование 17-17-04/084/2013-140 от 17.03.2014, собственность 17-17-04/031/2014-620 от 03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7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37: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0зу Постоянное (бессрочное) пользование 17-17-04/028/2014-236 от 14.03.2014, собственность 17-17-04/031/2014-616 от 03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3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37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0зу Постоянное (бессрочное) пользование 17-17-04/086/2013-538 от 14.03.2014, собственность 17-17-04/031/2014-644 от 03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37: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1зу Постоянное (бессрочное) пользование 17-17-04/086/2013-540 от 14.03.2014, собственность 17-17-04/031/2014-611 от 31.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717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22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37: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1зу Постоянное (бессрочное) пользование 17-17-04/086/2013-548 от 14.03.2014, собственность 17-17-04/031/2014-608 от 31.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37: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0зу Постоянное (бессрочное) пользование 17-17-04/028/2014-240 от 14.03.2014, собственность 17-17-04/031/2014-631 от 01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5675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37: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0зу Постоянное (бессрочное) пользование 17-17-04/028/2014-245 от 14.03.2014, собственность 17-17-04/031/2014-645 от 013/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5675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37: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0зу Постоянное (бессрочное) пользование 17-17-04/028/2014-248 от 14.03.2014, собственность 17-17-04/031/2014-606 от 31/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5675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37: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0зу Постоянное (бессрочное) пользование 17-17-04/028/2014-247 от 14.03.2014, собственность 17-17-04/031/2014-651 от 03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41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37: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0зу Постоянное (бессрочное) пользование 17-17-04/028/2014-243 от 14.03.2014, собственность 17-17-04/031/2014-609 от 31.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37: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0зу Постоянное (бессрочное) пользование 17-17-04/046/2014-253 от 20.05.2014, собственность 17-17-04/046/2014-254 от 20.05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38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37: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0зу Постоянное (бессрочное) пользование 17-17-04/028/2014-244 от 14.03.2014, собственность 17-17-04/031/2014-633 от 03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8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новая, д.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37: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0зу Постоянное (бессрочное) пользование 17-17-04/086/2013-549 от 14.03.2014, собственность 17-17-04/031/2014-646 от 03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9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ом, д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37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0зу Постоянное (бессрочное) пользование 17-17-04/074/2014-345 от 27.11.2014, собственность 17-17-04/078/2014-982 от 27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55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ом, д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37: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0зу Постоянное (бессрочное) пользование 17-17-04/074/2014-351 от 27.11.2014, собственность 17-17-04/078/2014-991 от 27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81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ом, д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5:0301037: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04.03.2014 №180зу Постоянное (бессрочное) пользование 17-17-04/074/2014-352 от 27.11.2014, собственность 17-17-04/074/2014-352 от 27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01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ень объектов имущества, находящихся в собственности администрации спс.Сукпакский</w:t>
            </w:r>
          </w:p>
        </w:tc>
      </w:tr>
      <w:tr>
        <w:trPr>
          <w:trHeight w:val="21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Салчак Тока, 9 литер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шение ХП «Сукпакский» Авизо на основании приказа №252 от 13.12.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5 г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Салчак Тока, 9 литер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изо на основании приказа №252 от 13.12.1988 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шение ХП «Сукпакский» Авизо на основании приказа №252 от 13.12.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2 г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тельная №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те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Салчак Тока, 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становление Администрации МР «Кызылский кожуун» от 25.04.2007 №221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забо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заб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Салчак Тока, 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ВС РФ от 27.12.1991 №3020-1 «О разграничении государственной собственности в Российской Федерации на федеральную собственность республик в составе Российской Федерации, краев областей, автономн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89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забо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заб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Геологов, 15 литер 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ВС РФ от 27.12.1991 №3020-1 «О разграничении государственной собственности в Российской Федерации на федеральную собственность республик в составе Российской Федерации, краев областей, автономн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обственность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7-17-04/084/2012-</w:t>
            </w:r>
            <w:r>
              <w:rPr>
                <w:bCs/>
                <w:color w:val="000000"/>
                <w:sz w:val="18"/>
                <w:szCs w:val="18"/>
              </w:rPr>
              <w:t>8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8 </w:t>
            </w:r>
            <w:r>
              <w:rPr>
                <w:bCs/>
                <w:color w:val="000000"/>
                <w:sz w:val="18"/>
                <w:szCs w:val="18"/>
              </w:rPr>
              <w:t>от 14.12.20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90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пловая трас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пловая трас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Салчак Тока, 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ВС РФ от 27.12.1991 №3020-1 «О разграничении государственной собственности в Российской Федерации на федеральную собственность республик в составе Российской Федерации, краев областей, автономн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обственность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7-17-04/08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/201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057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от 08.12.20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те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те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Геологов, 15 литер 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ВС РФ от 27.12.1991 №3020-1 «О разграничении государственной собственности в Российской Федерации на федеральную собственность республик в составе Российской Федерации, краев областей, автономн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обственность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17-17-04/084/2012-128 </w:t>
            </w:r>
            <w:r>
              <w:rPr>
                <w:bCs/>
                <w:color w:val="000000"/>
                <w:sz w:val="18"/>
                <w:szCs w:val="18"/>
              </w:rPr>
              <w:t>от 14.12.20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те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те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Геологов, 15 литер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ВС РФ от 27.12.1991 №3020-1 «О разграничении государственной собственности в Российской Федерации на федеральную собственность республик в составе Российской Федерации, краев областей, автономн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обственность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7-17-04/084/2012-</w:t>
            </w:r>
            <w:r>
              <w:rPr>
                <w:bCs/>
                <w:color w:val="000000"/>
                <w:sz w:val="18"/>
                <w:szCs w:val="18"/>
              </w:rPr>
              <w:t>093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от 14.12.20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08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Геологов, 15 литер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МР «Кызылский кожуун» от 25.04.2007 №22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 17-17-04/084/2012-088 от 14.12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6 г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495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9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пловая трасса от котельной №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пловая трас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Геологов,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ВС РФ от 27.12.1991 №3020-1 «О разграничении государственной собственности в Российской Федерации на федеральную собственность республик в составе Российской Федерации, краев областей, автономн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0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дание МФ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дание МФ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Салчак Тока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703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дание опорного пункта УУ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дание опорного пункта УУ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Буруле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2035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2035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Олимпийская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2387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2387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 Кызылская,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116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116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Фрунзе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2418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2418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Салчак Тока, 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2549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2549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Буруле, 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1339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1339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Фрунзе,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2749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2749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Каменистая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1781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1781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Степная 7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3184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318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Юртаева 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618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618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Кечил-оола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2603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260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Буруле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оянное (бессрочное) пользование от 22.02.2019 №17:05:0301048:386-17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/057/2019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975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975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Буруле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Постоянное (бессрочное) пользование от 22.02.2019 №17:05:0301048:385-17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/057/2019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2417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колонка (скважина №2417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Салчак Тока, 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о муниципальном движимом имуществе, находящегося в муниципальной собственности</w:t>
            </w:r>
          </w:p>
        </w:tc>
      </w:tr>
      <w:tr>
        <w:trPr>
          <w:trHeight w:val="1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втомашина ГАЗ-53 41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R13</w:t>
            </w:r>
            <w:r>
              <w:rPr>
                <w:bCs/>
                <w:color w:val="000000"/>
                <w:sz w:val="18"/>
                <w:szCs w:val="18"/>
              </w:rPr>
              <w:t>вакуумная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№173 от 10.1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628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ашина ГАЗ – САЗ-3901-11 мусорово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№173 от 10.1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99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ГАЗ - 311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о муниципальных унитарных предприятиях, муниципальных учреждения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ое бюджетное учреждение «Сукпакский центр культуры» сельского поселения сумона Сукпакский Кызылского кожууна Республики Ты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ий центр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ызылский кожуун, с.Сукпак, ул.Фрунзе 1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о создании юридического лица от 20.12.2011 №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2410,4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/38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ое унитарное предприятие «Сукпактеплоэнерг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ежилое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ое унитарное предприятие «Сукпактеплоэнерго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ызылский кожуун, с.Сукпак, ул.Геологов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№87 от 02.10.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п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00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1700728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0" w:leader="underscore"/>
        </w:tabs>
        <w:ind w:righ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ind w:hanging="4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9:00Z</dcterms:created>
  <dc:creator>User</dc:creator>
  <dc:description/>
  <cp:keywords/>
  <dc:language>en-US</dc:language>
  <cp:lastModifiedBy>Алена Валериевна</cp:lastModifiedBy>
  <cp:lastPrinted>2019-02-27T12:19:00Z</cp:lastPrinted>
  <dcterms:modified xsi:type="dcterms:W3CDTF">2019-02-27T07:09:00Z</dcterms:modified>
  <cp:revision>2</cp:revision>
  <dc:subject/>
  <dc:title>ХУРАЛ ПРЕДСТАВИТЕЛЕЙ МУНИЦИПАЛЬНОГО РАЙОНА</dc:title>
</cp:coreProperties>
</file>