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РЕЕСТР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го имущества поселения сумона Чербинский Кызылского кожууна Республики Тыва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состоянию на 01.01.2019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377"/>
        <w:gridCol w:w="324"/>
        <w:gridCol w:w="1559"/>
        <w:gridCol w:w="1843"/>
        <w:gridCol w:w="708"/>
        <w:gridCol w:w="1418"/>
        <w:gridCol w:w="567"/>
        <w:gridCol w:w="775"/>
        <w:gridCol w:w="459"/>
        <w:gridCol w:w="466"/>
        <w:gridCol w:w="1702"/>
        <w:gridCol w:w="992"/>
        <w:gridCol w:w="425"/>
        <w:gridCol w:w="426"/>
        <w:gridCol w:w="567"/>
        <w:gridCol w:w="425"/>
        <w:gridCol w:w="1276"/>
      </w:tblGrid>
      <w:tr>
        <w:trPr>
          <w:trHeight w:val="29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наче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нахождение объек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-основание, послужившее для регистрации права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полезная площадь (в кв.м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 построй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тажност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шение о передаче объекта в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ьзов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 поль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граничения/обременения правами треть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пись регистрации права собственности муниципального района на объект</w:t>
            </w:r>
          </w:p>
        </w:tc>
      </w:tr>
      <w:tr>
        <w:trPr>
          <w:trHeight w:val="291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 скотомоги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спублика Тыва, Кызылский район, с. Черби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:17/003-17/011/003/2015-38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ановление, №1091зу, Выдан от 08.12.2015 Администрация муниципального района «Кызылский кожуун» Республики Ты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кв.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43434"/>
                <w:sz w:val="18"/>
                <w:szCs w:val="18"/>
                <w:shd w:fill="FFFFFF" w:val="clear"/>
              </w:rPr>
              <w:t>31920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ановление, №1091зу, Выдан от 08.12.2015 Администрация муниципального района «Кызылский кожуун» Республики Т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. Чербинский Кызылского кожууна Республики Ты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70023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1700728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-17-003-17-011-003-2015-381-1</w:t>
            </w:r>
          </w:p>
        </w:tc>
      </w:tr>
      <w:tr>
        <w:trPr>
          <w:trHeight w:val="291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 поли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публика Тыва, Кызылский район, с. Черб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:17/003-17/011/003/2015/39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ановление о предоставлении земельных участков в постоянное (бессрочное пользование  №1092зу,) Выдан 23.12.2015Администрация муниципального района «Кызылский кожуун Республики Ты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к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343434"/>
                <w:sz w:val="18"/>
                <w:szCs w:val="18"/>
                <w:shd w:fill="FFFFFF" w:val="clear"/>
              </w:rPr>
              <w:t>10000к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ановление, №1092зу, Выдан от 23.12.2015 Администрация муниципального района «Кызылский кожуун» Республики Т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. Чербинский Кызылского кожууна Республики Ты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70023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1700728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:17/003-17/011/003/2015/-396/1</w:t>
            </w:r>
          </w:p>
        </w:tc>
      </w:tr>
      <w:tr>
        <w:trPr>
          <w:trHeight w:val="291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 кладб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ыва, Кызылский район, с. Черб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:17-04/049//2013-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тановление, №570зу, Выдан от 26.06.2013 Администрация Кызылского кожууна</w:t>
              <w:br/>
              <w:t>Республики Ты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к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новление, №570зу, Выдан от 26.06.2013 Администрация Кызылского кожууна</w:t>
              <w:br/>
              <w:t>Республики Т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дминистрация с. Чербинский Кызылского кожууна Республики Ты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70023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700728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-17-04/049/2013-064</w:t>
            </w:r>
          </w:p>
        </w:tc>
      </w:tr>
      <w:tr>
        <w:trPr>
          <w:trHeight w:val="291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 администра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ыва, Кызылский район, с. Черб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:17/002/-17/003/007/2015-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тановление, №1203зу, Выдан от 22.10.2014 Администрация Кызылского кожууна</w:t>
              <w:br/>
              <w:t>Республики Ты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6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343434"/>
                <w:sz w:val="18"/>
                <w:szCs w:val="18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новление, №1203зу, Выдан от 22.10.2014Администрация Кызылского кожууна</w:t>
              <w:br/>
              <w:t>Республики Т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. Чербинский Кызылского кожууна Республики Ты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70023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1700728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color w:val="343434"/>
                <w:sz w:val="18"/>
                <w:szCs w:val="18"/>
                <w:shd w:fill="FFFFFF" w:val="clear"/>
              </w:rPr>
              <w:t>17-17-002-17/003/007/2015-5/1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0" w:leader="underscor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ind w:hanging="4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26:00Z</dcterms:created>
  <dc:creator>User</dc:creator>
  <dc:description/>
  <cp:keywords/>
  <dc:language>en-US</dc:language>
  <cp:lastModifiedBy>Алена Валериевна</cp:lastModifiedBy>
  <cp:lastPrinted>2018-09-04T18:04:00Z</cp:lastPrinted>
  <dcterms:modified xsi:type="dcterms:W3CDTF">2019-02-25T09:26:00Z</dcterms:modified>
  <cp:revision>3</cp:revision>
  <dc:subject/>
  <dc:title>ХУРАЛ ПРЕДСТАВИТЕЛЕЙ МУНИЦИПАЛЬНОГО РАЙОНА</dc:title>
</cp:coreProperties>
</file>