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РЕЕСТР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го имущества городского поселения пгт. Каа-Хем Кызылского кожууна Республики Тыва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состоянию на 01.01.20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77"/>
        <w:gridCol w:w="324"/>
        <w:gridCol w:w="1559"/>
        <w:gridCol w:w="1843"/>
        <w:gridCol w:w="425"/>
        <w:gridCol w:w="1701"/>
        <w:gridCol w:w="567"/>
        <w:gridCol w:w="775"/>
        <w:gridCol w:w="459"/>
        <w:gridCol w:w="466"/>
        <w:gridCol w:w="1702"/>
        <w:gridCol w:w="992"/>
        <w:gridCol w:w="425"/>
        <w:gridCol w:w="426"/>
        <w:gridCol w:w="567"/>
        <w:gridCol w:w="425"/>
        <w:gridCol w:w="1276"/>
      </w:tblGrid>
      <w:tr>
        <w:trPr>
          <w:trHeight w:val="29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номе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ъект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нач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е объект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-основание, послужившее для регистрации права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ая полезная площадь (в кв.м.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шение о передаче объекта в 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ьзов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аво 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граничения/обременения правами треть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пись регистрации права собственности муниципального района на объект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комплекс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ыва, Кызылский район, пгт. Каа-Хем, восточная сторона ул. Александра Сарапу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05:0000000: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, №630зу, Выдан от 10.06.2014 Администрация муниципального района «Кызылский кожуун» 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72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7364353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, №630зу, Выдан от 10.06.2014 Администрация муниципального района «Кызылский кожуун» 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17-04/013/2014-532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комплекс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спублика Тыва, Кызылский район, пгт. Каа-Хем, восточная сторона ул. Александра Сарапу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05:0000000: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 о предоставлении земельных участков в постоянное (бессрочное пользование в микрорайоне «Субурган», №149,) Выдан 07.05.2009Администрация муниципального района «Кызылский кожуун Республики Ты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92387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ановление, №630зу, Выдан от 10.06.2014 Администрация муниципального района «Кызылский кожуун» 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:05:0000000:555-17/057/2018-1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многоквартирное жилищное 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, Кызылский район, пгт. Каа-Хем, с северной стороны на 10 км трассы Кызыл-Сарыг-С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001042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новление, №128, Выдан от 23.04.2009 Администрация Кызылского кожууна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2557859,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28, Выдан от 23.04.2009 Администрация Кызылского кожууна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17-01/066/2009-466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Тыва, Кызылский район, пгт. Каа-Хем, с северной стороны на 10 км трассы Кызыл-Сарыг-С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001042: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становление, №135, Выдан от 28.04.2009 Администрация Кызылского кожууна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9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242769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35, Выдан от 28.04.2009 Администрация Кызылского кожууна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343434"/>
                <w:sz w:val="18"/>
                <w:szCs w:val="18"/>
                <w:shd w:fill="FFFFFF" w:val="clear"/>
              </w:rPr>
              <w:t>17-17-01/066/2009-472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Почтовый адрес ориентира: Республика Тыва, р-н Кызылский, пгт. Каа-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001042: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34, Выдан от 28.04.2009 Администрация Кызылского кожууна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7,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/>
                <w:bCs/>
                <w:color w:val="343434"/>
                <w:sz w:val="18"/>
                <w:szCs w:val="18"/>
              </w:rPr>
              <w:t>1239376,17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34, Выдан от 28.04.2009 Администрация Кызылского кожууна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-17-01/066/2009-467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размещение спортивной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Тыва, р-н Кызылский, пгт. Каа-Хем, ул. Васточная, 2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002099: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750 зу, Выдан от 29.08.2013 Администрация муниципального райрна Кызылский кожуун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84056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750 зу, Выдан от 29.08.2013 Администрация муниципального райрна Кызылский кожуун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343434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343434"/>
                <w:sz w:val="18"/>
                <w:szCs w:val="18"/>
                <w:shd w:fill="FFFFFF" w:val="clear"/>
              </w:rPr>
              <w:t>17-17-04/049/2013-692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итуа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ая Федерация, Республика Тыва, р-н Кызылский,  на 1,2 км в южном направлении от пгт. Каа-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0070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о предоставлении земельного участка на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  <w:r>
              <w:rPr>
                <w:b/>
                <w:bCs/>
                <w:sz w:val="20"/>
                <w:szCs w:val="20"/>
              </w:rPr>
              <w:t xml:space="preserve">  №179 зу, Выдан от 30.11.2017 Администрация муниципального района Кызылский кожуун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3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/>
                <w:bCs/>
                <w:color w:val="343434"/>
                <w:sz w:val="18"/>
                <w:szCs w:val="18"/>
              </w:rPr>
              <w:t>2403590,8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ановление о предоставлении земельного участка на </w:t>
            </w: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  <w:r>
              <w:rPr>
                <w:b/>
                <w:bCs/>
                <w:sz w:val="20"/>
                <w:szCs w:val="20"/>
              </w:rPr>
              <w:t xml:space="preserve">  №179 зу, Выдан от 30.11.2017 Администрация муниципального района Кызылский кожуун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color w:val="343434"/>
                <w:sz w:val="18"/>
                <w:szCs w:val="18"/>
                <w:shd w:fill="FFFFFF" w:val="clear"/>
              </w:rPr>
              <w:t>17:05:1007001:102-17/003/2017-1 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 полигон твердых бытов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Тыва, р-н Кызылский, на 3 км. В южном направлении от пгт. Каа-Х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0070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098 зу, Выдан от 08.12.2015 Администрация муниципального района Кызылский кожуун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1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2758193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098 зу, Выдан от 08.12.2015 Администрация муниципального района Кызылский кожуун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color w:val="343434"/>
                <w:sz w:val="18"/>
                <w:szCs w:val="18"/>
                <w:shd w:fill="FFFFFF" w:val="clear"/>
              </w:rPr>
              <w:t>17-17/003-17/011/003/2015-375/1 </w:t>
            </w:r>
          </w:p>
        </w:tc>
      </w:tr>
      <w:tr>
        <w:trPr>
          <w:trHeight w:val="291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я размещения домов индивидуальной жилой за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Почтовый адрес ориентира: Республика Тыва, р-н Кызылский, в районе профилактория «Серебрян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:05:1702001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48, Выдан от 07.05.2009 Администрация Кызылского кожууна</w:t>
              <w:br/>
              <w:t>Республики Ты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3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br/>
            </w:r>
            <w:r>
              <w:rPr>
                <w:b/>
                <w:bCs/>
                <w:color w:val="343434"/>
                <w:sz w:val="18"/>
                <w:szCs w:val="18"/>
                <w:shd w:fill="FFFFFF" w:val="clear"/>
              </w:rPr>
              <w:t>7948339,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, №148, Выдан от 07.05.2009 Администрация Кызылского кожууна</w:t>
              <w:br/>
              <w:t>Республики Т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гт. Каа-Хем Кызылского кожууна Республики Ты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700255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700728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тоянное (бессрочное) польз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343434"/>
                <w:sz w:val="18"/>
                <w:szCs w:val="18"/>
                <w:shd w:fill="FFFFFF" w:val="clear"/>
              </w:rPr>
            </w:pPr>
            <w:r>
              <w:rPr>
                <w:b/>
                <w:color w:val="343434"/>
                <w:sz w:val="18"/>
                <w:szCs w:val="18"/>
                <w:shd w:fill="FFFFFF" w:val="clear"/>
              </w:rPr>
              <w:t>17-17-01/066/2009-468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underscor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ind w:hanging="4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44:00Z</dcterms:created>
  <dc:creator>User</dc:creator>
  <dc:description/>
  <cp:keywords/>
  <dc:language>en-US</dc:language>
  <cp:lastModifiedBy>Алена Валериевна</cp:lastModifiedBy>
  <cp:lastPrinted>2018-09-04T18:04:00Z</cp:lastPrinted>
  <dcterms:modified xsi:type="dcterms:W3CDTF">2019-02-25T05:47:00Z</dcterms:modified>
  <cp:revision>4</cp:revision>
  <dc:subject/>
  <dc:title>ХУРАЛ ПРЕДСТАВИТЕЛЕЙ МУНИЦИПАЛЬНОГО РАЙОНА</dc:title>
</cp:coreProperties>
</file>