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Кызылского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ind w:left="4962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bCs/>
          <w:sz w:val="28"/>
          <w:szCs w:val="28"/>
          <w:lang w:val="tt-RU"/>
        </w:rPr>
      </w:pPr>
      <w:r>
        <w:rPr>
          <w:rFonts w:eastAsia="Times New Roman"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по назначению и выплаты ежемесячной денежной выплаты ветеранам труда, труженикам тыла, реабилитированным лицам и лицам, пострадавшим от политических репр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ы ежемесячной денежной выплаты ветеранам труда, труженикам тыла, реабилитированным лицам и лицам, пострадавшим от политических репрессий (далее – муниципальная услуга)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</w:t>
      </w:r>
      <w:r>
        <w:rPr>
          <w:sz w:val="28"/>
          <w:szCs w:val="28"/>
        </w:rPr>
        <w:t xml:space="preserve"> физические лица - ветераны труда, труженики тыла, реабилитированные лица, лица, пострадавшие от политических репрессий, зарегистрированные по месту постоянного жительства (временного пребывания) на территории Республики Тыва</w:t>
      </w:r>
      <w:r>
        <w:rPr>
          <w:spacing w:val="1"/>
          <w:sz w:val="28"/>
          <w:szCs w:val="28"/>
        </w:rPr>
        <w:t xml:space="preserve">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1. Ежемесячная денежная выплата ветеранам труда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о абонентной плате за пользование телефоном, по оплате услуг за пользование ради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ых помещ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ветеранам труда, проживающим в домах, не имеющих центрального отопления, - на приобретение твердого топлива и оплату транспортных услуг для доставки этого топлив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 при достижении возраста, дающего право на пенсию по стар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любом городе на территории Республики Тыва, на автомобильном транспорте общего пользования (кроме такси) пригородных и междугородных маршрутов (внутрирайонных, внутриреспубликанских) независимо от места жительства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2. Ежемесячная денежная выплата труженикам тыла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иобретение лекарственных препаратов по рецептам врач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любом городе на территории Республики Тыва, на автомобильном транспорте общего пользования (кроме такси) пригородных и междугородных маршрутов (внутрирайонных, внутриреспубликанских) независимо от места жительства указанных лиц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, а также на обеспечение другими протезами и протезно-ортопедическими изделиями при наличии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3. Труженикам тыла, одновременно являющимся ветеранами труда, дополнительно предоставляется ежемесячная денежная выплата на возмещение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абонентной плате за пользование телефоном, по оплате услуг за пользование ради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ветеранам труда, проживающим в домах, не имеющих центрального отопления, - на приобретение твердого топлива и оплату транспортных услуг для доставки этого топли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4. Ежемесячная денежная выплата реабилитированным лицам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пределах административного района прожи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автомобильном транспорте пригородного сооб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становку телеф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за исключением протезов из драгоценных металлов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один раз в год (к месту отдыха и обратно) водным, воздушным или междугородным автомобильным транспорт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ых помещений (в коммунальных квартирах - занимаемой жилой площади), в том числе для членов семей, совместно с ними проживающи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, в том числе на совместно с ними проживающих членов семей (водоснабжение, водоотведение, вывоз бытовых и других отходов, газ, электрическая и тепловая энергия, а проживающим в домах, не имеющих центрального отопления, - на приобретение твердого топлива и оплату транспортных услуг для доставки этого топлив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5. Ежемесячная денежная выплата лицам, признанным пострадавшими от политических репрессий,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иобретение лекарственных препаратов по рецептам врач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пределах административного района прожи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автомобильном транспорте пригородного сооб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проживающим в домах, не имеющих центрального отопления, - на приобретение твердого топлива и оплату транспортных услуг для доставки этого топлив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ья (в том числе членам семей лиц, признанных пострадавшими от политических репрессий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6. Ежемесячная денежная выплата реабилитированных лиц и лиц, признанных пострадавшими от политических репрессий, устанавливается для возмещения части затрат по оплате занимаемой общей площади жилых помещ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членам семей реабилитированных лиц и лиц, признанных пострадавшими от политических репрессий, относятся совместно проживающие нетрудоспособные члены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Администрации (Уполномоченном орган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Администрации или на стандартном бла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выплаты ветеранам труда, труженикам тыла, реабилитированным лицам и лицам, пострадавшим от политических репресс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о </w:t>
            </w:r>
            <w:r>
              <w:rPr>
                <w:rFonts w:eastAsia="Times New Roman"/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исьмо об отказе в предоставлении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явление об установлении ежемесячной денежной выплаты рассматривается органом социальной защиты населения не позднее 10 рабочих дней со дня регистрации этого заявления со всеми необходимыми документ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шение о назначении либо отказе в ее назначении принимается органом социальной защиты населения в течение 10 рабочих дней со дня регистрации заявления.</w:t>
            </w:r>
          </w:p>
          <w:p>
            <w:pPr>
              <w:pStyle w:val="Normal"/>
              <w:autoSpaceDE w:val="false"/>
              <w:ind w:firstLine="46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Российской Федерации от 18 октября 1991 года N 1761-1 "О реабилитации жертв политических репрессий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Федеральным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от 12 января 1995 г. N 5-ФЗ "О ветеранах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аконом Республики Тыва от 29 декабря 2004 года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N 1147 ВХ-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"О мерах социальной поддержки реабилитированных лиц и лиц, признанных пострадавшими от политических репрессий"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коном Республики Тыва 29 декабря 2004 года 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N 1159 ВХ-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"О мерах социальной поддержки ветеранов труда и тружеников тыла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Т № 727 от 12.12.2013 г.»О внесении изменений в Порядок и условия предоставления ежемесячной денежной выплаты на возмещение части затрат на обеспечение отдельных мер социальной поддержки ветеранам труда, труженикам тыла, реабилитированным лицам и лицам, пострадавшим от политических репрессий, членам семей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предоставления ЕДВ утвержден постановлением Правительства РТ от 14.02.2012 г. № 73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назначения ежемесячной денежной выплаты гражданин представляет в орган социальной защиты по месту постоянного прожи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ление в произвольной форм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ю документа, удостоверяющего лич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ю документа, подтверждающего право на предоставление мер социальной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авку с Управления пенсионного фонда об установлении им пенсии в соответствии с Федеральным законом от 17.12.2001 г. № 173-ФЗ «О трудовых пенсиях в РФ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семей реабилитированных лиц и лиц, признанных пострадавшими от политических репрессий, дополнительно представляют справку о совместном проживании с реабилитированным лицом или лицом, признанным пострадавшим от политических репресс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я лицевого счета в кредитном учреждении, на который осуществляется перечисление денежных средств ЕД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и документов представляются с одновременным предъявлением оригиналов либо заверенные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2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предоставления государственной услуги не требуется межведомственный запрос докумен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 другими министерствами и ведомствами 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6 настоящего Регламен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ая денежная выплата прекра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в случае смерти гражданина, имеющего право на ежемесячную денежную выплату, а также признания его в установленном порядке умершим или безвестно отсутствующим - с 1-го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в случае утраты гражданином права на ежемесячную денежную выплату в связи с выездом на постоянное место жительства за пределы Республики Тыва - с 1-го числа месяца, следующего за месяцем, в котором наступили соответствующие обстоя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переход на выплату по иному основанию, в соответствии с федеральны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лата ЕДВ приостанавливается: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в случае истечения срока временной регистрации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выплата ЕДВ приостанавливается в случае неполучения денежных выплат в течение 3-х месяцев подряд через отделение почтовой связи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sz w:val="28"/>
                <w:szCs w:val="28"/>
              </w:rPr>
              <w:t>1) Представление документов, которые не подтверждают права постановки на учет по категориям ветеранам труда, труженикам тыла, реабилитированным лицам и лицам, пострадавшим от политических репрессий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оставление не полного пакета документов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Требования к помещениям, в которых предоставляется муниципальная услуг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Вход в помещения для предоставления муниципальной услуги  оборудованы  специальными ограждениями и перилами, обеспечивающими беспрепятственное передвижение. Маломобильны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 Вход в помещение МУ УСЗ и ТО администрации МР «Кызылский кожуун» оборудован информационной табличкой, содержащей информацию о наименовании организации, о режиме работы. Места ожидания в очереди на прием к специалисту оборудованы кресельными секциями. Места ожидания находятся в холле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/>
            </w:pPr>
            <w:r>
              <w:rPr>
                <w:sz w:val="28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(стул, место для письма и раскладки документов,  вешалки для верхней одежды)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Показатели доступности и качества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муниципальными служащим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7.Особенности предоставления муниципальной услуги в электронной форм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ыва (http://gosuslugi.tuva.ru/) или Единый портал  государственных и муниципальных услуг (функций) (http:// www.gosuslugi.ru/) а также по принципу «одного окна»в многофункциональных центрах предоставления государствен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постановке на учет отдельных категорий граждан, нуждающихся в улучшении жилищных условий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) Консультация заявител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ем заявления о предоставлении государственной услуги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уведомление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предоставление государственной услуги.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явитель лично, по телефону или через Интернет - приемную обращается в Уполномоченный орган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>Прием заявления о предоставлении государственной услуги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.3.1 Основанием для начала административной процедуры является поступление в орган социальной защиты населения заявления и документов, указанных в 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.6</w:t>
        </w:r>
      </w:hyperlink>
      <w:r>
        <w:rPr>
          <w:rFonts w:eastAsia="Times New Roman"/>
          <w:sz w:val="28"/>
          <w:szCs w:val="28"/>
        </w:rPr>
        <w:t xml:space="preserve"> Административного регламент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3.3.2. </w:t>
      </w:r>
      <w:r>
        <w:rPr>
          <w:rFonts w:eastAsia="Times New Roman"/>
          <w:sz w:val="28"/>
          <w:szCs w:val="28"/>
        </w:rPr>
        <w:t>Заявление регистрируется в специальном журнале регистрации заявлений и решений органа социальной защиты населения в день обращения гражданина или в день поступления заявления и необходимых документов по почте. Факт и дата приема и регистрации заявления и необходимых документов от гражданина (</w:t>
      </w:r>
      <w:r>
        <w:rPr>
          <w:bCs/>
          <w:sz w:val="28"/>
          <w:szCs w:val="28"/>
        </w:rPr>
        <w:t>представляет документы в соответствии с пунктом 2.6 настоящего Регламента)</w:t>
      </w:r>
      <w:r>
        <w:rPr>
          <w:rFonts w:eastAsia="Times New Roman"/>
          <w:sz w:val="28"/>
          <w:szCs w:val="28"/>
        </w:rPr>
        <w:t>, обращающегося за ежемесячной денежной выплатой, подтверждаются распиской-уведомлением, выдаваемой заявителю органом социальной защиты населения по месту жительства, либо при поступлении заявления и необходимых документов по почте - путем почтового отправления в течение 5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Администрации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Администрации рассматривает заявление, определяет исполнителя и направляет заявление 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4.1. Основанием для начала административной процедуры является поступление заявления и документов, сформированных в личное дело, специалисту Уполномоченного органа, ответственному в соответствии с должностным регламентом за принятие реше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ециалист Уполномоченного органа, ответственный в соответствии с должностным регламентом за принятие решения о предоставлении муниципальной услуги, после поступления заявления и документов осуществляет проверку права заявителя на выплату ЕД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предусмотренные пунктом 2.6 Регламента, заявление и представленные документы возвращаются гражданину в день представления заявления (при поступлении заявления по почте направляются почтовым отправлением в течение 5 рабочих дней со дня поступления заявления), одновременно сообщается о недостающи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4.2 По результатам рассмотрения заявления и документов специалист Уполномоченного органа, ответственный в соответствии с должностным регламентом за принятие решения о предоставлении муниципальной услуги, готовит проект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0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 </w:t>
      </w:r>
      <w:r>
        <w:rPr>
          <w:rFonts w:eastAsia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 w:val="28"/>
          <w:szCs w:val="28"/>
        </w:rPr>
        <w:t>3.5. Уведомление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1. Основанием для начала административной процедуры является принятие руководителем органа социальной защиты населения реше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2. Орган социальной защиты населения направляет уведомление заявителю о принятом решении в срок не более десяти рабочих дней со дня получ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3. В случае принятия решения об отказе в предоставлении ЕДВ в уведомлении указываются причины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0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 </w:t>
      </w:r>
      <w:r>
        <w:rPr>
          <w:rFonts w:eastAsia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6.1. Основанием для начала административной процедуры является подписание руководителем Уполномоченного органа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6.2. Выплата ЕДВ осуществляется Уполномоченным органом через отделение почтовой связи или через кредитную организацию ежемеся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ежемесячно со дня поступления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зультат процедур:  Назначение и в</w:t>
      </w:r>
      <w:r>
        <w:rPr>
          <w:rFonts w:eastAsia="Times New Roman"/>
          <w:sz w:val="28"/>
          <w:szCs w:val="28"/>
        </w:rPr>
        <w:t>ыплата ЕД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8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8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Кызылского муниципального района (http:// </w:t>
      </w:r>
      <w:r>
        <w:rPr>
          <w:sz w:val="28"/>
          <w:szCs w:val="28"/>
          <w:lang w:val="en-US"/>
        </w:rPr>
        <w:t>kaa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ru), Единого портала государственных и муниципальных услуг Республики Тыва (</w:t>
      </w:r>
      <w:hyperlink r:id="rId1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</w:t>
        </w:r>
        <w:r>
          <w:rPr>
            <w:rStyle w:val="InternetLink"/>
            <w:sz w:val="28"/>
            <w:szCs w:val="28"/>
          </w:rPr>
          <w:t>uslugi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5954" w:hanging="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1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Руководителю Уполномоченного орган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администрации 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_____________________ района (города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(Ф.И.О. заявителя, адрес проживания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телефон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>Заявление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о предоставлении ежемесячной денежной выплаты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ошу предоставить мне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труженику тыл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ветерану труда (гражданину, приравненному к нему по состоянию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└─┘ </w:t>
      </w:r>
      <w:r>
        <w:rPr>
          <w:rFonts w:eastAsia="Times New Roman"/>
          <w:sz w:val="20"/>
          <w:szCs w:val="20"/>
        </w:rPr>
        <w:t>на 31 декабря 2004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ветерану труда Эвенкийского автономного округ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реабилитированному лицу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лицу, признанному пострадавшим от политических репрессий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жемесячную денежную выплату (далее - ЕДВ)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ЕДВ прошу: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┌─┐┌─┐┌─┐┌─┐┌─┐┌─┐┌─┐┌─┐┌─┐┌─┐┌─┐┌─┐┌─┐┌─┐┌─┐┌─┐┌─┐┌─┐┌─┐┌─┐ ┌─┐┌─┐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N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└─┘└─┘└─┘└─┘└─┘└─┘└─┘└─┘└─┘└─┘└─┘└─┘└─┘└─┘└─┘└─┘└─┘└─┘└─┘└─┘ └─┘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открытый в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2. Выплатить через отделение федеральной почтовой связи N 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Наименование документа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(шт.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Итого приложения на _______________ листах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Достоверность и полноту сведений, указанных в заявлении, подтверждаю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Обязуюсь  сообщить  органу  социальной  защиты  населения о смене мес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жительства   в   течение   10  рабочих  дней  со  дня  наступления  данного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стоятельства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Согласен  (на)  на  обработку персональных данных в объеме, необходимом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предоставления государственной услуги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Ф.И.О. заявителя            Подпись            Да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инял документы             Дата       Подпись специалис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Линия отрыв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>Расписка о принятии документов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Заявление и документ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240"/>
        <w:gridCol w:w="2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инял (а)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>(наименование должности лица, принявшего документы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>подпись, дата)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ind w:left="524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</w:rPr>
      </w:pPr>
      <w:r>
        <w:rPr>
          <w:rFonts w:eastAsia="Times New Roman"/>
        </w:rPr>
        <w:t>Блок – схема последовательности действий по предоставлению муниципальной услуги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0320</wp:posOffset>
                </wp:positionV>
                <wp:extent cx="12477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25pt;mso-wrap-distance-left:9.05pt;mso-wrap-distance-right:9.05pt;mso-wrap-distance-top:0pt;mso-wrap-distance-bottom:0pt;margin-top:1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810</wp:posOffset>
                </wp:positionH>
                <wp:positionV relativeFrom="paragraph">
                  <wp:posOffset>96520</wp:posOffset>
                </wp:positionV>
                <wp:extent cx="2047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0.75pt;mso-wrap-distance-left:9.05pt;mso-wrap-distance-right:9.05pt;mso-wrap-distance-top:0pt;mso-wrap-distance-bottom:0pt;margin-top:7.6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5715</wp:posOffset>
                </wp:positionV>
                <wp:extent cx="96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1016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97790</wp:posOffset>
                </wp:positionV>
                <wp:extent cx="20478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7.7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4699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89535</wp:posOffset>
                </wp:positionV>
                <wp:extent cx="1866900" cy="141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уполномоченного органа проверяет документы в соответствии с п. 2.6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проверку права заявителя на выплату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11.75pt;mso-wrap-distance-left:9.05pt;mso-wrap-distance-right:9.05pt;mso-wrap-distance-top:0pt;mso-wrap-distance-bottom:0pt;margin-top:7.0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уполномоченного органа проверяет документы в соответствии с п. 2.6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проверку права заявителя на выплату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9779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73660</wp:posOffset>
                </wp:positionV>
                <wp:extent cx="1851025" cy="1038225"/>
                <wp:effectExtent l="10795" t="635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03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.05pt;margin-top:5.8pt;width:145.7pt;height:8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Да                                                        Нет                     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23495</wp:posOffset>
                </wp:positionV>
                <wp:extent cx="85788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85pt;width:67.4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835</wp:posOffset>
                </wp:positionH>
                <wp:positionV relativeFrom="paragraph">
                  <wp:posOffset>42545</wp:posOffset>
                </wp:positionV>
                <wp:extent cx="8674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3.35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3495</wp:posOffset>
                </wp:positionV>
                <wp:extent cx="1270" cy="4533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8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7610</wp:posOffset>
                </wp:positionH>
                <wp:positionV relativeFrom="paragraph">
                  <wp:posOffset>42545</wp:posOffset>
                </wp:positionV>
                <wp:extent cx="1270" cy="4533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3.3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2047875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-0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2047875" cy="542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-0.0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65405</wp:posOffset>
                </wp:positionV>
                <wp:extent cx="1270" cy="3956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5.1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70485</wp:posOffset>
                </wp:positionV>
                <wp:extent cx="1270" cy="3956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5.5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2047875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1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12700</wp:posOffset>
                </wp:positionV>
                <wp:extent cx="2047875" cy="647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в отказе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1pt;mso-wrap-distance-left:9.05pt;mso-wrap-distance-right:9.05pt;mso-wrap-distance-top:0pt;mso-wrap-distance-bottom:0pt;margin-top:1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в отказ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107950</wp:posOffset>
                </wp:positionV>
                <wp:extent cx="1270" cy="4578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8.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88265</wp:posOffset>
                </wp:positionV>
                <wp:extent cx="2047875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: назначение и выплата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6pt;mso-wrap-distance-left:9.05pt;mso-wrap-distance-right:9.05pt;mso-wrap-distance-top:0pt;mso-wrap-distance-bottom:0pt;margin-top:6.9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: назначение и выплата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90"/>
        <w:gridCol w:w="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9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394 22)9-13-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Xuralkk@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85D8161D2D8281E107D3545E79924E49A9BC743E00EA7548F6D4D9D679E6ABC79054C09h9O2J" TargetMode="External"/><Relationship Id="rId7" Type="http://schemas.openxmlformats.org/officeDocument/2006/relationships/hyperlink" Target="consultantplus://offline/ref=685D8161D2D8281E107D3545E79924E49A9DC140EE0CA7548F6D4D9D679E6ABC79054C0A91hAO0J" TargetMode="External"/><Relationship Id="rId8" Type="http://schemas.openxmlformats.org/officeDocument/2006/relationships/hyperlink" Target="consultantplus://offline/ref=685D8161D2D8281E107D2B48F1F57EEA9F929B4AE80CA803D13216C0309760EB3E4A154BD7ACE76E963AAAhBO5J" TargetMode="External"/><Relationship Id="rId9" Type="http://schemas.openxmlformats.org/officeDocument/2006/relationships/hyperlink" Target="consultantplus://offline/ref=685D8161D2D8281E107D2B48F1F57EEA9F929B4AE80DA804D33216C0309760EB3E4A154BD7ACE76E963AAAhBO3J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4DE17B45F1760292A62DA8BB4B067EF0233E86F84EBBDC889E584E379F4B056ED457FC0AA9EBC4C12BFD7B5EUAE" TargetMode="External"/><Relationship Id="rId12" Type="http://schemas.openxmlformats.org/officeDocument/2006/relationships/hyperlink" Target="http://gosuslugi.tuva.ru/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001</dc:creator>
  <dc:description/>
  <cp:keywords/>
  <dc:language>en-US</dc:language>
  <cp:lastModifiedBy>Админ</cp:lastModifiedBy>
  <dcterms:modified xsi:type="dcterms:W3CDTF">2016-08-18T03:06:00Z</dcterms:modified>
  <cp:revision>90</cp:revision>
  <dc:subject/>
  <dc:title>Утверждено</dc:title>
</cp:coreProperties>
</file>